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6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9pt" filled="f" o:ole="">
            <v:imagedata r:id="rId3" o:title=""/>
          </v:shape>
          <o:OLEObject Type="Embed" ProgID="" ShapeID="ole_rId2" DrawAspect="Content" ObjectID="_1825119519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ONE DEI COMUNI TERRE DI MEZZO</w:t>
      </w:r>
    </w:p>
    <w:p>
      <w:pPr>
        <w:pStyle w:val="Normal"/>
        <w:ind w:right="-2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OTRUGNO-GIUGGIANELLO-NOCIGLIA-SANARICA-SANCASSIANO-SUPERSANO-SURAN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iazza Indipendenza n. 1  73020 - Botrugno  </w:t>
      </w:r>
    </w:p>
    <w:p>
      <w:pPr>
        <w:pStyle w:val="Normal"/>
        <w:jc w:val="center"/>
        <w:rPr/>
      </w:pPr>
      <w:r>
        <w:rPr/>
        <w:t>Tel. 0836 992213  Fax 0836 997205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Decreto n. 1 del 18 novembre 2013</w:t>
      </w:r>
    </w:p>
    <w:p>
      <w:pPr>
        <w:pStyle w:val="Head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both"/>
        <w:rPr>
          <w:b/>
          <w:b/>
          <w:szCs w:val="24"/>
        </w:rPr>
      </w:pPr>
      <w:r>
        <w:rPr>
          <w:b/>
          <w:szCs w:val="24"/>
        </w:rPr>
        <w:t>OGGETTO:</w:t>
      </w:r>
      <w:r>
        <w:rPr>
          <w:szCs w:val="24"/>
        </w:rPr>
        <w:t xml:space="preserve"> nomina componente esterno nel nucleo di valutazione intercomunale</w:t>
        <w:tab/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RESIDENTE DELL’UNIONE DEI COMUNI TERRE DI MEZZ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Premesso </w:t>
      </w:r>
      <w:r>
        <w:rPr>
          <w:sz w:val="24"/>
          <w:szCs w:val="24"/>
        </w:rPr>
        <w:t>ch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· le amministrazioni pubbliche, nell’ambito della loro autonomia normativa ed organizzativa, adottano metodi e strumenti idonei a misurare, valutare e premiare la performance individuale e organizzativa, secondo criteri strettamente connessi al soddisfacimento dell’interesse del destinatario dei servizi e degli intervent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· ogni amministrazione pubblica è tenuta a misurare e valutare la performance, organizzativa e individuale, secondo modalità conformi alle direttive impartite dalla Commissione per la valutazione, la trasparenza e l'integrità delle amministrazioni pubbliche (C.I.V.I.T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· la funzione di misurazione e di valutazione delle performance è svolta dal Nucleo di Valutazione, cui compete la misurazione e valutazione della performance di ciascuna struttura amministrativa nel suo complesso e della performance individuale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t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 Comuni di Botrugno, Giuggianello, Nociglia, Sanarica, San Cassiano, Supersano e Surano hanno costituito l’Unione dei Comuni per gestire in maniera unica alcuni servizi, denominata Unione dei Comuni Terre di Mezz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 Comuni sopracitati intendono procedere alla gestione associata delle funzioni del Nucleo di valutazione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zione n.06 del 13/05/2013, con la quale la predetta Unione, al fine di realizzare obiettivi di maggiore efficienza, efficacia, economicità e qualità dell’azione amministrativa, approva la Convenzione per la istituzione e la gestione in forma associata del Nucleo di valutazione tra i Comuni di Botrugno, Giuggianello, Nociglia, Sanarica, San Cassiano, Supersano e Surano con allegato regolamento unico per il funzionamento del Nucleo di Valutazione associato per i sopracitati Comu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art.2 del soprarichiamato regolamento, il quale stabilisce  che</w:t>
      </w:r>
      <w:r>
        <w:rPr>
          <w:i/>
          <w:sz w:val="24"/>
          <w:szCs w:val="24"/>
        </w:rPr>
        <w:t xml:space="preserve"> “Il Nucleo di Valutazione, in forma associata, si compone di un esperto esterno, integrato, di volta in volta da rappresentanti degli enti aderenti…omissis”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mponente esterno del Nucleo di Valutazione deve essere in possesso di specifica professionalità e competenz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 componente è scelto tra funzionari della Pubblica amministrazione, docenti universitari e liberi professionisti competenti per studi effettuati in materie giuridiche, economiche ed umanistiche, unitamente a significative esperienze maturate in materia di organizzazione e valutazion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citate competenze sono desunte dall’esame di curricula, riconducibili ad esperienze formative e/o concrete direttamente acquisite e presentati a seguito di apposito avviso pubblicato sul sito dell’ Unione dei Comuni e sul sito istituzionale di ciascun Comun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</w:t>
      </w:r>
      <w:r>
        <w:rPr>
          <w:i/>
          <w:sz w:val="24"/>
          <w:szCs w:val="24"/>
        </w:rPr>
        <w:t>omissis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Il componente esterno è nominato dal Presidente dell’ Unione , sentita la Conferenza dei Sindaci,  per un periodo di tre anni, salvo revoca motivata”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 Avviso Pubblico per la presentazione delle candidature alla nomina di componente esterno nel nucleo di valutazione intercomunale, pubblicato  sul sito dell’Unione dei Comuni 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ul sito istituzionale di ciascun Comune, </w:t>
      </w:r>
      <w:r>
        <w:rPr>
          <w:bCs/>
          <w:sz w:val="24"/>
          <w:szCs w:val="24"/>
        </w:rPr>
        <w:t>dal 18 settembre 2013 al 25 settembre 2013,</w:t>
      </w:r>
      <w:r>
        <w:rPr>
          <w:sz w:val="24"/>
          <w:szCs w:val="24"/>
        </w:rPr>
        <w:t xml:space="preserve"> con il quale si invitano i professionisti interessati ed aventi i requisiti sopracitati a presentare la propria candidatura, corredata da curriculum, entro e non oltre le ore 12,00 del 25 settembre all’Ufficio Protocollo dell’ Unione dei Comuni Terre di Mezzo, sito a Botrugn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entro il termine prescritto sono pervenute n. 2 domande di candidatu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erificata ed esaminata</w:t>
      </w:r>
      <w:r>
        <w:rPr>
          <w:sz w:val="24"/>
          <w:szCs w:val="24"/>
        </w:rPr>
        <w:t xml:space="preserve"> la documentazione allegata alle stesse ai fini dell’accertamento dei requisiti richiesti: titolo di studio, competenze specifiche per studi effettuati in materie giuridiche, economiche ed umanistiche, unitamente a significative esperienze maturate in materia di organizzazione e valut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lutate</w:t>
      </w:r>
      <w:r>
        <w:rPr>
          <w:sz w:val="24"/>
          <w:szCs w:val="24"/>
        </w:rPr>
        <w:t xml:space="preserve"> le candidature presentate e soppesati i descritti requisiti mediante analisi degli elementi previsti dall'avviso, ai fini della copertura del ruolo da parte degli istanti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entita </w:t>
      </w:r>
      <w:r>
        <w:rPr>
          <w:sz w:val="24"/>
          <w:szCs w:val="24"/>
        </w:rPr>
        <w:t>la conferenza dei Sindaci in data 31 ottobre 2013 che ha provveduto anche a determinare il compenso economico in € 7.500,00 omnicomprens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o atto che, </w:t>
      </w:r>
      <w:r>
        <w:rPr>
          <w:bCs/>
          <w:sz w:val="24"/>
          <w:szCs w:val="24"/>
        </w:rPr>
        <w:t>in riferimento al backgroun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ofessionale e delle competenze specifiche, nonché all'esperienza ultradecennale maturata nel campo della gestione dei sistemi di valutazione presso molteplici enti locali (circa sessanta enti locali), è apparsa maggiormente adeguata alle finalità da realizzare l’istanza proposta dal Dott. Santo Fabi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1TENUTO, </w:t>
      </w:r>
      <w:r>
        <w:rPr>
          <w:sz w:val="24"/>
          <w:szCs w:val="24"/>
        </w:rPr>
        <w:t xml:space="preserve">conseguentemente. di procedere alla nomina dello stesso, quale componente esterno nel Nucleo di Valutazione intercomunale per il periodo decorrente dall’1 dicembre 2013 al 30 novembre 201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O ATTO CHE </w:t>
      </w:r>
      <w:r>
        <w:rPr>
          <w:sz w:val="24"/>
          <w:szCs w:val="24"/>
        </w:rPr>
        <w:t>il compenso annuo omnicomprensivo da corrispondere allo stesso è pari ad € 7.500,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2 del regolamento unico per il funzionamento del Nucleo di valutazione associ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nominate, quale componente esterno nel nucleo di valutazione intercomunale tra i Comuni di Botrugno, Giuggianello, Nociglia, Sanarica, San Cassiano, Supersano e Surano per il periodo  di anni tre decorrenti dall’1 dicembre 2013 al 30 novembre 2016 il Dott. SANTO FABIANO, nato a Catania, il 02.11-195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isporre che l'incarico in oggetto, comprende le seguenti attiv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98" w:leader="none"/>
        </w:tabs>
        <w:spacing w:before="36" w:after="0"/>
        <w:ind w:left="502" w:right="3" w:hanging="36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9"/>
          <w:w w:val="105"/>
          <w:sz w:val="24"/>
          <w:szCs w:val="24"/>
        </w:rPr>
        <w:t xml:space="preserve">pesatura delle posizioni Organizzativa ai fini dell’attribuzione </w:t>
      </w:r>
      <w:r>
        <w:rPr>
          <w:i/>
          <w:color w:val="000000"/>
          <w:spacing w:val="-4"/>
          <w:w w:val="105"/>
          <w:sz w:val="24"/>
          <w:szCs w:val="24"/>
        </w:rPr>
        <w:t>della retribuzione di posizione, laddove ciò sia richies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98" w:leader="none"/>
        </w:tabs>
        <w:spacing w:before="36" w:after="0"/>
        <w:ind w:left="502" w:right="3" w:hanging="360"/>
        <w:jc w:val="both"/>
        <w:rPr>
          <w:i/>
          <w:i/>
          <w:color w:val="000000"/>
          <w:spacing w:val="8"/>
          <w:w w:val="105"/>
          <w:sz w:val="24"/>
          <w:szCs w:val="24"/>
        </w:rPr>
      </w:pPr>
      <w:r>
        <w:rPr>
          <w:i/>
          <w:color w:val="000000"/>
          <w:spacing w:val="8"/>
          <w:w w:val="105"/>
          <w:sz w:val="24"/>
          <w:szCs w:val="24"/>
        </w:rPr>
        <w:t xml:space="preserve">misurazione e valutazione annuale </w:t>
      </w:r>
      <w:r>
        <w:rPr>
          <w:i/>
          <w:color w:val="000000"/>
          <w:spacing w:val="-6"/>
          <w:w w:val="105"/>
          <w:sz w:val="24"/>
          <w:szCs w:val="24"/>
        </w:rPr>
        <w:t>delle perfomance organizzativa e individuale di cui al D.Lgs n. 150/2009 ai fini dell’attribuzione della retribuzione di risul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98" w:leader="none"/>
        </w:tabs>
        <w:spacing w:before="36" w:after="0"/>
        <w:ind w:left="502" w:right="3" w:hanging="360"/>
        <w:jc w:val="both"/>
        <w:rPr>
          <w:i/>
          <w:i/>
          <w:color w:val="000000"/>
          <w:spacing w:val="8"/>
          <w:w w:val="105"/>
          <w:sz w:val="24"/>
          <w:szCs w:val="24"/>
        </w:rPr>
      </w:pPr>
      <w:r>
        <w:rPr>
          <w:i/>
          <w:color w:val="000000"/>
          <w:spacing w:val="8"/>
          <w:w w:val="105"/>
          <w:sz w:val="24"/>
          <w:szCs w:val="24"/>
        </w:rPr>
        <w:t>monitoraggio del funzionamento complessivo del sistema della valutazione, della trasparenza e integrità dei controlli interni ed elabora una relazione annuale sullo stato dell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98" w:leader="none"/>
        </w:tabs>
        <w:spacing w:before="36" w:after="0"/>
        <w:ind w:left="502" w:right="3" w:hanging="360"/>
        <w:jc w:val="both"/>
        <w:rPr>
          <w:i/>
          <w:i/>
          <w:color w:val="000000"/>
          <w:spacing w:val="8"/>
          <w:w w:val="105"/>
          <w:sz w:val="24"/>
          <w:szCs w:val="24"/>
        </w:rPr>
      </w:pPr>
      <w:r>
        <w:rPr>
          <w:i/>
          <w:color w:val="000000"/>
          <w:spacing w:val="8"/>
          <w:w w:val="105"/>
          <w:sz w:val="24"/>
          <w:szCs w:val="24"/>
        </w:rPr>
        <w:t>garanzia per la correttezza dei processi di misurazione e  valutazione, nonché dell'utilizzo dei premi di cui al Titolo III del D.Lgs. n. 150/2009, secondo quanto previsto dal decreto   legislativo n. 150/2009, dai contratti collettivi nazionali, dai contratti integrativi, dai regolamenti interni all’ente, nel rispetto del principio di valorizzazione del merito e della professiona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98" w:leader="none"/>
        </w:tabs>
        <w:spacing w:before="36" w:after="0"/>
        <w:ind w:left="502" w:right="3" w:hanging="360"/>
        <w:jc w:val="both"/>
        <w:rPr>
          <w:i/>
          <w:i/>
          <w:color w:val="000000"/>
          <w:spacing w:val="8"/>
          <w:w w:val="105"/>
          <w:sz w:val="24"/>
          <w:szCs w:val="24"/>
        </w:rPr>
      </w:pPr>
      <w:r>
        <w:rPr>
          <w:i/>
          <w:color w:val="000000"/>
          <w:spacing w:val="8"/>
          <w:w w:val="105"/>
          <w:sz w:val="24"/>
          <w:szCs w:val="24"/>
        </w:rPr>
        <w:t>proposizione, sulla base del sistema di cui all'articolo 7 del D.Lgs n. 150/2009, al Sindaco della valutazione annuale dei responsabili delle P.O. e l'attribuzione ad essi dei premi di cui al Titolo III del D.Lgs n. 150/20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98" w:leader="none"/>
        </w:tabs>
        <w:spacing w:before="36" w:after="0"/>
        <w:ind w:left="502" w:right="3" w:hanging="360"/>
        <w:jc w:val="both"/>
        <w:rPr>
          <w:i/>
          <w:i/>
          <w:color w:val="000000"/>
          <w:spacing w:val="8"/>
          <w:w w:val="105"/>
          <w:sz w:val="24"/>
          <w:szCs w:val="24"/>
        </w:rPr>
      </w:pPr>
      <w:r>
        <w:rPr>
          <w:i/>
          <w:color w:val="000000"/>
          <w:spacing w:val="8"/>
          <w:w w:val="105"/>
          <w:sz w:val="24"/>
          <w:szCs w:val="24"/>
        </w:rPr>
        <w:t>validazione della Relazione sulle performance, laddove sia stata predisposta e  assicurazione della visibilità della stessa attraverso la pubblicazione sul sito istituzionale dell’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98" w:leader="none"/>
        </w:tabs>
        <w:spacing w:before="36" w:after="0"/>
        <w:ind w:left="502" w:right="3" w:hanging="360"/>
        <w:jc w:val="both"/>
        <w:rPr>
          <w:i/>
          <w:i/>
          <w:color w:val="000000"/>
          <w:spacing w:val="8"/>
          <w:w w:val="105"/>
          <w:sz w:val="24"/>
          <w:szCs w:val="24"/>
        </w:rPr>
      </w:pPr>
      <w:r>
        <w:rPr>
          <w:i/>
          <w:color w:val="000000"/>
          <w:spacing w:val="8"/>
          <w:w w:val="105"/>
          <w:sz w:val="24"/>
          <w:szCs w:val="24"/>
        </w:rPr>
        <w:t xml:space="preserve">promozione e attestazione dell’assolvimento degli obblighi relativi alla trasparenza e all’integ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98" w:leader="none"/>
        </w:tabs>
        <w:spacing w:before="36" w:after="0"/>
        <w:ind w:left="502" w:right="3" w:hanging="360"/>
        <w:jc w:val="both"/>
        <w:rPr>
          <w:i/>
          <w:i/>
          <w:color w:val="000000"/>
          <w:spacing w:val="8"/>
          <w:w w:val="105"/>
          <w:sz w:val="24"/>
          <w:szCs w:val="24"/>
        </w:rPr>
      </w:pPr>
      <w:r>
        <w:rPr>
          <w:i/>
          <w:color w:val="000000"/>
          <w:spacing w:val="8"/>
          <w:w w:val="105"/>
          <w:sz w:val="24"/>
          <w:szCs w:val="24"/>
        </w:rPr>
        <w:t>consulenza e assistenza in materia di valutazione del personale appartenente alle categorie A, B, C e D non incaricati di posizione organizz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98" w:leader="none"/>
        </w:tabs>
        <w:spacing w:before="36" w:after="0"/>
        <w:ind w:left="502" w:right="3" w:hanging="360"/>
        <w:jc w:val="both"/>
        <w:rPr>
          <w:i/>
          <w:i/>
          <w:color w:val="000000"/>
          <w:spacing w:val="8"/>
          <w:w w:val="105"/>
          <w:sz w:val="24"/>
          <w:szCs w:val="24"/>
        </w:rPr>
      </w:pPr>
      <w:r>
        <w:rPr>
          <w:i/>
          <w:color w:val="000000"/>
          <w:spacing w:val="8"/>
          <w:w w:val="105"/>
          <w:sz w:val="24"/>
          <w:szCs w:val="24"/>
        </w:rPr>
        <w:t>collaborazione, se richiesto, alla definizione degli atti di programmazione gest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98" w:leader="none"/>
        </w:tabs>
        <w:spacing w:before="36" w:after="0"/>
        <w:ind w:left="502" w:right="3" w:hanging="360"/>
        <w:jc w:val="both"/>
        <w:rPr>
          <w:i/>
          <w:i/>
          <w:color w:val="000000"/>
          <w:spacing w:val="8"/>
          <w:w w:val="105"/>
          <w:sz w:val="24"/>
          <w:szCs w:val="24"/>
        </w:rPr>
      </w:pPr>
      <w:r>
        <w:rPr>
          <w:i/>
          <w:color w:val="000000"/>
          <w:spacing w:val="8"/>
          <w:w w:val="105"/>
          <w:sz w:val="24"/>
          <w:szCs w:val="24"/>
        </w:rPr>
        <w:t>collaborazione, se richiesto, alla definizione degli standard di funzionamento e di qualità dei servi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98" w:leader="none"/>
        </w:tabs>
        <w:spacing w:before="36" w:after="0"/>
        <w:ind w:left="502" w:right="3" w:hanging="360"/>
        <w:jc w:val="both"/>
        <w:rPr/>
      </w:pPr>
      <w:r>
        <w:rPr>
          <w:i/>
          <w:color w:val="000000"/>
          <w:spacing w:val="8"/>
          <w:w w:val="105"/>
          <w:sz w:val="24"/>
          <w:szCs w:val="24"/>
        </w:rPr>
        <w:t>collaborazione, se richiesto, alla effettuazione dei controlli successivi previsti dall’articolo 147 del TUEL, così come modificato dal DL 174/2012, convertito con legge 213/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98" w:leader="none"/>
        </w:tabs>
        <w:spacing w:before="36" w:after="0"/>
        <w:ind w:left="502" w:right="3" w:hanging="360"/>
        <w:jc w:val="both"/>
        <w:rPr>
          <w:i/>
          <w:i/>
          <w:color w:val="000000"/>
          <w:spacing w:val="8"/>
          <w:w w:val="105"/>
          <w:sz w:val="24"/>
          <w:szCs w:val="24"/>
        </w:rPr>
      </w:pPr>
      <w:r>
        <w:rPr>
          <w:i/>
          <w:color w:val="000000"/>
          <w:spacing w:val="8"/>
          <w:w w:val="105"/>
          <w:sz w:val="24"/>
          <w:szCs w:val="24"/>
        </w:rPr>
        <w:t>collaborazione, se richiesto, alla definizione della relazione di fine mandato e alle relazioni periodiche da trasmettere alla Corte dei Conti;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before="36" w:after="0"/>
        <w:ind w:left="142" w:right="3" w:hanging="0"/>
        <w:jc w:val="both"/>
        <w:rPr>
          <w:i/>
          <w:i/>
          <w:color w:val="000000"/>
          <w:spacing w:val="8"/>
          <w:w w:val="105"/>
          <w:sz w:val="24"/>
          <w:szCs w:val="24"/>
        </w:rPr>
      </w:pPr>
      <w:r>
        <w:rPr>
          <w:i/>
          <w:color w:val="000000"/>
          <w:spacing w:val="8"/>
          <w:w w:val="105"/>
          <w:sz w:val="24"/>
          <w:szCs w:val="24"/>
        </w:rPr>
        <w:t>m) svolgimento di ogni altro compito assegnato dalle leggi, statuti, regolamenti.</w:t>
      </w:r>
    </w:p>
    <w:p>
      <w:pPr>
        <w:pStyle w:val="Normal"/>
        <w:jc w:val="both"/>
        <w:rPr/>
      </w:pPr>
      <w:r>
        <w:rPr>
          <w:iCs/>
          <w:color w:val="000000"/>
          <w:spacing w:val="8"/>
          <w:w w:val="105"/>
          <w:sz w:val="24"/>
          <w:szCs w:val="24"/>
        </w:rPr>
        <w:t>d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corrispondere al Dott. Santo Fabiano il compenso annuo omnicomprensivo da corrispondere allo stesso è pari ad € 7.500,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9498" w:leader="none"/>
        </w:tabs>
        <w:spacing w:before="36" w:after="0"/>
        <w:ind w:left="142" w:right="3" w:hanging="142"/>
        <w:jc w:val="both"/>
        <w:rPr>
          <w:sz w:val="24"/>
          <w:szCs w:val="24"/>
        </w:rPr>
      </w:pPr>
      <w:r>
        <w:rPr>
          <w:sz w:val="24"/>
          <w:szCs w:val="24"/>
        </w:rPr>
        <w:t>di disporre per la pubblicazione del presente incarico sulla sezione “Amministrazione trasparente” del sito istituzionale dell’Unione e dei singoli comuni aderenti.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before="36" w:after="0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before="36" w:after="0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before="36" w:after="0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RESID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’UNIONE DEI COMUNI TERRE DI MEZZ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f.to Salvatore Puce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before="36" w:after="0"/>
        <w:ind w:right="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3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both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urier New" w:hAnsi="Courier New" w:cs="Courier New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rFonts w:ascii="Courier New" w:hAnsi="Courier New" w:cs="Courier New"/>
      <w:b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2:00Z</dcterms:created>
  <dc:creator>Comune di Supersano</dc:creator>
  <dc:description/>
  <cp:keywords/>
  <dc:language>en-US</dc:language>
  <cp:lastModifiedBy>SEC</cp:lastModifiedBy>
  <cp:lastPrinted>2013-09-20T08:42:00Z</cp:lastPrinted>
  <dcterms:modified xsi:type="dcterms:W3CDTF">2014-02-10T20:22:00Z</dcterms:modified>
  <cp:revision>2</cp:revision>
  <dc:subject/>
  <dc:title>COMUNE DI SUPERSANO</dc:title>
</cp:coreProperties>
</file>