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  <w:gridCol w:w="4485"/>
        <w:gridCol w:w="1440"/>
        <w:gridCol w:w="1620"/>
      </w:tblGrid>
      <w:tr>
        <w:trPr>
          <w:trHeight w:val="37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Heading9"/>
              <w:rPr/>
            </w:pPr>
            <w:r>
              <w:rPr>
                <w:rFonts w:cs="Arial" w:ascii="Bookman Old Style" w:hAnsi="Bookman Old Style"/>
                <w:sz w:val="40"/>
              </w:rPr>
              <w:t xml:space="preserve">Risorse decentrate complessive anno 2010 </w:t>
            </w:r>
          </w:p>
        </w:tc>
      </w:tr>
      <w:tr>
        <w:trPr>
          <w:trHeight w:val="370" w:hRule="atLeast"/>
        </w:trPr>
        <w:tc>
          <w:tcPr>
            <w:tcW w:w="10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SORSE ANNUALI</w:t>
            </w:r>
          </w:p>
        </w:tc>
      </w:tr>
      <w:tr>
        <w:trPr>
          <w:trHeight w:val="2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voro straordinario</w:t>
            </w:r>
          </w:p>
        </w:tc>
        <w:tc>
          <w:tcPr>
            <w:tcW w:w="44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95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. 14 CCNL 1.4.1999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</w:t>
            </w:r>
          </w:p>
        </w:tc>
      </w:tr>
      <w:tr>
        <w:trPr>
          <w:trHeight w:val="26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 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lavoro straordinari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6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.476,06</w:t>
            </w:r>
          </w:p>
        </w:tc>
      </w:tr>
      <w:tr>
        <w:trPr>
          <w:trHeight w:val="26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 2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ordinario elettoral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16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 2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raordinario per eventi eccezional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16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 5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nsi ISTAT o altri per prestazioni rese fuori dall'orario di lavo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16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.39  CCNL 14.9.2000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 1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ordinario per eventi straordinar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16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Cs/>
              </w:rPr>
              <w:t xml:space="preserve">  Riduzione f.do lavoro straordinari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165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2" w:hRule="atLeast"/>
        </w:trPr>
        <w:tc>
          <w:tcPr>
            <w:tcW w:w="2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 1 TOTA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65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4.476,06  </w:t>
            </w:r>
          </w:p>
        </w:tc>
      </w:tr>
      <w:tr>
        <w:trPr>
          <w:trHeight w:val="262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1"/>
        <w:gridCol w:w="4029"/>
        <w:gridCol w:w="1530"/>
        <w:gridCol w:w="1530"/>
      </w:tblGrid>
      <w:tr>
        <w:trPr>
          <w:trHeight w:val="26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Art.31 co 2 CCNL 2002-05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isorse certe e stabili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ferimento contrattuale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ut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</w:t>
            </w:r>
          </w:p>
        </w:tc>
      </w:tr>
      <w:tr>
        <w:trPr>
          <w:trHeight w:val="26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t.15 ccnl 1.4.99 c</w:t>
            </w:r>
            <w:r>
              <w:rPr>
                <w:rFonts w:cs="Arial" w:ascii="Arial" w:hAnsi="Arial"/>
                <w:lang w:val="en-GB"/>
              </w:rPr>
              <w:t>o 1 lett.a)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economie part time L.662/96 consolidate al 19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.15 ccnl 1.4.99 co 1 lett.b)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rse aggiuntive 1998 art.32 ccnl 6/7/95 e art.3 ccnl 16/7/96 (0,5% m.s. 93 e 0,65% m.s.95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.15 ccnl 1.4.99 co 1 lett.c)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armi gestione 1998 art.32 ccnl 6/7/95 e art.3 ccnl 16/7/96 (0,2% m.s. 93 e 0,6% m.s.95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.15 ccnl 1.4.99 co 1 lett.f)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isparmi art.2 comma 3 del D.Lgs. 29/93 per riassorbimento trattamenti economici difform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.15 ccnl 1.4.99 co 1 lett.g)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rse ex Led consolidat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187,16   </w:t>
            </w:r>
          </w:p>
        </w:tc>
      </w:tr>
      <w:tr>
        <w:trPr>
          <w:trHeight w:val="26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15 ccnl 1.4.99 co 1 lett.h)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ennità ex VIII Q.F.  €.774,6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15 ccnl 1.4.99 co 1 lett.i)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nori oneri riduzione dirigenza sino allo 0,2% del m. s. dirigenz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.15 ccnl 1.4.99 co 1 lett.j)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0,52%  m.s. 1997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.15 ccnl 1.4.99 co 1 lett.l)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rse del personale trasferito per processi di decentramento e delega di funzi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15 ccnl 1.4.99 comma 5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menti dotazione organica in relazione all’attivazione di nuovi servizi e/o accrescimento degli esistent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14 co.4 ccnl 1.4.99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uzione del 3% del fondo per lavoro straordinario anno 199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eastAsia="Arial" w:cs="Arial" w:ascii="Arial" w:hAnsi="Arial"/>
                <w:lang w:val="en-GB"/>
              </w:rPr>
              <w:t xml:space="preserve">            </w:t>
            </w:r>
            <w:r>
              <w:rPr>
                <w:rFonts w:cs="Arial" w:ascii="Arial" w:hAnsi="Arial"/>
                <w:lang w:val="en-GB"/>
              </w:rPr>
              <w:t>170,44</w:t>
            </w:r>
          </w:p>
        </w:tc>
      </w:tr>
      <w:tr>
        <w:trPr>
          <w:trHeight w:val="26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.4 co. 1 ccnl 5.10.0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,1% m.s.1999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eastAsia="Arial" w:cs="Arial" w:ascii="Arial" w:hAnsi="Arial"/>
                <w:lang w:val="en-GB"/>
              </w:rPr>
              <w:t xml:space="preserve">          </w:t>
            </w:r>
            <w:r>
              <w:rPr>
                <w:rFonts w:cs="Arial" w:ascii="Arial" w:hAnsi="Arial"/>
                <w:lang w:val="en-GB"/>
              </w:rPr>
              <w:t xml:space="preserve">4.200,02        </w:t>
            </w:r>
          </w:p>
        </w:tc>
      </w:tr>
      <w:tr>
        <w:trPr>
          <w:trHeight w:val="24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.15 ccnl 1.4.99 co 1 lett.a)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ndo art.31.2 - b,c,d,e ccnl 6/7/95 e art.2 ccnl 16/7/9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eastAsia="Arial" w:cs="Arial" w:ascii="Arial" w:hAnsi="Arial"/>
                <w:lang w:val="en-GB"/>
              </w:rPr>
              <w:t xml:space="preserve">        </w:t>
            </w:r>
            <w:r>
              <w:rPr>
                <w:rFonts w:cs="Arial" w:ascii="Arial" w:hAnsi="Arial"/>
                <w:lang w:val="en-GB"/>
              </w:rPr>
              <w:t>15.172,98</w:t>
            </w:r>
          </w:p>
        </w:tc>
      </w:tr>
      <w:tr>
        <w:trPr>
          <w:trHeight w:val="32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32 co 1 ccnl 22.01.0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 xml:space="preserve">0,62% m.s. 2001 per tutti gli enti non in dissesto o strutturalmente deficitari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.209,79  </w:t>
            </w:r>
          </w:p>
        </w:tc>
      </w:tr>
      <w:tr>
        <w:trPr>
          <w:trHeight w:val="52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rt. 32 co 2 ccnl 22.01.04 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% m.s. 2001, Enti locali - Camere di Commercio - Regioni dichiarati virtuosi, art.32 commi 3, 4 e 5 ccnl 22.01.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art. 32 co 7 ccnl 22.01.0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% m.s. 2001,  Enti locali - Camere di Commercio - Regioni dichiarati virtuosi, art.32 commi 3, 4 e 5 ccnl 22.01.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8, co. 2 ccnl 11.04.08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6% m.s. 200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889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4 co. 2 ccnl 5.10.0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 e ass. ad personam personale cessato dal 01/01/200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.583,12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>
          <w:trHeight w:val="262" w:hRule="atLeast"/>
        </w:trPr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b 2 TOTALE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36.523,51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1"/>
        <w:gridCol w:w="4029"/>
        <w:gridCol w:w="1530"/>
        <w:gridCol w:w="1530"/>
      </w:tblGrid>
      <w:tr>
        <w:trPr>
          <w:trHeight w:val="26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. 31 co 3 CCNL 2002-05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isorse variabili annualmente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ferimento contrattuale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ut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mporto</w:t>
            </w:r>
          </w:p>
        </w:tc>
      </w:tr>
      <w:tr>
        <w:trPr>
          <w:trHeight w:val="26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.15 co 1 lett. d) ccnl 1.4.99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lang w:val="en-GB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art.4 co 4 ccnl 5.10.0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43 L.449/97 risparmi derivanti da sponsorizzazioni ed accordi di collaborazione con soggetti privati per realizzare o acquisire a titolo gratuito interventi, servizi, prestazioni, beni o attività inseriti nei programmi di spesa ordinar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.15 co 1 lett. d) ccnl 1.4.99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lang w:val="en-GB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.4 co 4 ccnl 5.10.0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.43 L.449/97 risparmi derivanti da convenzioni con soggett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blici o privati diretti a fornire ai medesimi soggetti, a titol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roso, consulenze e servizi aggiuntivi rispetto a quelli ordinar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.15 co 1 lett. d) ccnl 1.4.99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lang w:val="en-GB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.4 co 4 ccnl 5.10.0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.43 L.449/97 risparmi derivanti da contributi dell’utenza p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 pubblici non essenziali o, comunque, per prestazioni ver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zi paganti, non connesse a garanzia di diritti fondamental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.15 co 1 lett. d) ccnl 1.4.99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lang w:val="en-GB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.4 co 4 ccnl 5.10.0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43 L.449/97 risparmi di gestione da conseguire in ciascun esercizio da parte dei titolari dei centri di responsabilit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.15 ccnl 1.4.99 co 1 lett.e)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omie part-time anno 1999 e successivi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.15 ccnl 1.4.99 co 1 lett.k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lang w:val="en-GB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.4 co. 3 ccnl 5.10.0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isorse che specifiche disposizioni di legge finalizzano alla incentivazione del personale tra art.18 L.109/94  e s.m., onorari avvocati, nonché risorse derivanti dalla applicazione dell'art.3, comma 57, della L.662/96 e dall'art.59, comma 1 lett. p) del D.Lgs.446/1997 (recupero evasione ICI), sia ulteriori risorse correlate agli effetti applicativi dell'art.12, comma 1, lett. b) della L.556/9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.000,00    </w:t>
            </w:r>
          </w:p>
        </w:tc>
      </w:tr>
      <w:tr>
        <w:trPr>
          <w:trHeight w:val="52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15 ccnl 1.4.99 co 1 lett.m)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entuali risparmi derivanti dal mancato utilizzo delle risorse per  lavoro straordinario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.034,54       </w:t>
            </w:r>
          </w:p>
        </w:tc>
      </w:tr>
      <w:tr>
        <w:trPr>
          <w:trHeight w:val="78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t.15 ccnl 1.4.99 co 1 lett.n)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e di Commercio in condizioni di equilibrio finanziario: un importo non superiore a quello stabilito al 31.12.1997, per progetti finalizzat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.15 ccnl 1.4.99 comma 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grazione risorse fino a 1,2% m.s. 1997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6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  <w:tr>
        <w:trPr>
          <w:trHeight w:val="115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.15 ccnl 1.4.99 comma 5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azione di nuovi servizi o di processi di riorganizzazione finalizzati ad un accrescimento di quelli esistenti, ai quali sia correlato un aumento delle prestazioni del personale in servizio senza incremento della dotazine organic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  <w:tr>
        <w:trPr>
          <w:trHeight w:val="52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54 ccnl 14.9.200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a parte rimborso spese per notifiche di atti dell'amministrazione finanziaria destinato ai messi comunal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.32 co. 6 ccnl 22.01.0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enti del comparto ,diversi da Enti Locali, Camere di Commercio e Regioni, incrementano le risorse decentrate sino ad un importo massimo corrispondente allo 0,50% su base annua del m.s. 2001, ove nel bilancio ne sussista la relativa capacità di spes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4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chiarazione congiunta n.20 ccnl 22.01.04, risorse anno 2003 disponibili in applica-zione art.32 ccnl 22.01.0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ota una tantum dello 0,62% + 0,50% del monte salari anno 2001 di £ 614.059.695  quale arretrato annualità 2003 (utilizzabile solo per l’anno 2004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b 3 TOTALE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10.034,54      </w:t>
            </w:r>
          </w:p>
        </w:tc>
      </w:tr>
      <w:tr>
        <w:trPr>
          <w:trHeight w:val="262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5"/>
        <w:gridCol w:w="906"/>
        <w:gridCol w:w="4029"/>
        <w:gridCol w:w="1620"/>
        <w:gridCol w:w="1440"/>
      </w:tblGrid>
      <w:tr>
        <w:trPr>
          <w:trHeight w:val="262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lausole contrattuali non citate dall'art.31 CCNL 22.01.2004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ferimento contrattuale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ut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mpor</w:t>
            </w:r>
            <w:r>
              <w:rPr>
                <w:rFonts w:cs="Arial" w:ascii="Arial" w:hAnsi="Arial"/>
                <w:b/>
                <w:bCs/>
                <w:lang w:val="en-GB"/>
              </w:rPr>
              <w:t>to</w:t>
            </w:r>
          </w:p>
        </w:tc>
      </w:tr>
      <w:tr>
        <w:trPr>
          <w:trHeight w:val="524" w:hRule="atLeast"/>
        </w:trPr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.32 co. 9 ccnl 22.01.0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ennità annua di €.64,56 per i dipendenti inquadrati nella categoria A e nella categoria B percorso di carriera B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jc w:val="right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93,68    </w:t>
            </w:r>
          </w:p>
        </w:tc>
      </w:tr>
      <w:tr>
        <w:trPr>
          <w:trHeight w:val="786" w:hRule="atLeast"/>
        </w:trPr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32 co 7 ccnl 22.01.0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% m.s. 2001 destinate al fondo posizioni organizzative per le alte professionalità, non si applica agli enti dissestati o strutturalmente deficita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.16 comma 1 ccnl 1.4.99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grare risorse accessorie per enti virtuosi in base a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tà di bilanci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1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. cong. n.17 ccnl 22.1.0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e le risorse in applicazione dell’art.5 del ccnl 5.10.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1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17 comma 5 ccnl 1.4.99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e anno precedente  (anno 2004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1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</w:tr>
      <w:tr>
        <w:trPr>
          <w:trHeight w:val="262" w:hRule="atLeast"/>
        </w:trPr>
        <w:tc>
          <w:tcPr>
            <w:tcW w:w="2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b 4 TOTA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1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193,68          </w:t>
            </w:r>
          </w:p>
        </w:tc>
      </w:tr>
      <w:tr>
        <w:trPr>
          <w:trHeight w:val="262" w:hRule="atLeast"/>
        </w:trPr>
        <w:tc>
          <w:tcPr>
            <w:tcW w:w="2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ota A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E COMPLESSIVO RISORSE DISPONIBILI (sub 1+2+3+4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51.227,79</w:t>
            </w:r>
          </w:p>
        </w:tc>
      </w:tr>
      <w:tr>
        <w:trPr>
          <w:trHeight w:val="524" w:hRule="atLeast"/>
        </w:trPr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ota B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ILIZZO RISORSE  PER ISTITUTI CONTRATTUALI stabiliti dal CCN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Importo</w:t>
            </w:r>
          </w:p>
        </w:tc>
      </w:tr>
      <w:tr>
        <w:trPr>
          <w:trHeight w:val="262" w:hRule="atLeast"/>
        </w:trPr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do lavoro straordin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1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€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4.476,06  </w:t>
            </w:r>
          </w:p>
        </w:tc>
      </w:tr>
      <w:tr>
        <w:trPr>
          <w:trHeight w:val="262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ondo Progressioni Economiche Orizzontal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.405,14</w:t>
            </w:r>
          </w:p>
        </w:tc>
      </w:tr>
      <w:tr>
        <w:trPr>
          <w:trHeight w:val="262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do Posizioni Organizzative (e Alte Professionalità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€</w:t>
            </w:r>
          </w:p>
        </w:tc>
      </w:tr>
      <w:tr>
        <w:trPr>
          <w:trHeight w:val="701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nnità personale educativo asili nido, art. 31 co 7 ccnl 14.9.00 e incremento indennità personale educativo e docente scolastico, art.6 ccnl 5.10.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524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rt. 7, co. 4, ccnl 31.03.1999 - quota oneri riclassificazione personale  ex 1 e 2 Q.F. e personale area di vigilanza ex V Q.F. al 1.1.199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nnità di comparto anno 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455,98</w:t>
            </w:r>
          </w:p>
        </w:tc>
      </w:tr>
      <w:tr>
        <w:trPr>
          <w:trHeight w:val="555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ndennità annua di €.64,56 per i dipendenti inquadrati nella categoria A e nella categoria B percorso di carriera B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93,68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€</w:t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23.530,86</w:t>
            </w:r>
          </w:p>
        </w:tc>
      </w:tr>
      <w:tr>
        <w:trPr>
          <w:trHeight w:val="262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</w:rPr>
              <w:t>RISORSE DECENTRATE disponibili anno 2010 (quota A – quota B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1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.696,93</w:t>
            </w:r>
          </w:p>
        </w:tc>
      </w:tr>
      <w:tr>
        <w:trPr>
          <w:trHeight w:val="262" w:hRule="atLeast"/>
        </w:trPr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65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RISORSE COMPLESSIVE ANNO 2010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€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.      46.751,73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800"/>
        <w:gridCol w:w="2110"/>
      </w:tblGrid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O RISORSE DECENTRATE FISSE ANNO 2010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sorse per pagamento ex LED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€     </w:t>
            </w:r>
            <w:r>
              <w:rPr/>
              <w:t xml:space="preserve">1.032,85  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sorse per progressioni economiche orizzontali anni precedent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€    </w:t>
            </w:r>
            <w:r>
              <w:rPr/>
              <w:t xml:space="preserve">12.372,29      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sorse per Posizioni Organizzative </w:t>
            </w:r>
            <w:r>
              <w:rPr>
                <w:b/>
                <w:bCs/>
              </w:rPr>
              <w:t>(solo enti con dirigenz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Indennità specifiche per categoria A e categ. B e B/1 (€ 64,5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€       </w:t>
            </w:r>
            <w:r>
              <w:rPr/>
              <w:t>193,68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Risorse per indennità di comparto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Quota 1/1/2003 depurata per l’anno 2002 € 390,6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Quota al 31/12/2003 a carico delle risorse accessorie € 5.065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€       </w:t>
            </w:r>
            <w:r>
              <w:rPr/>
              <w:t>5.455,98</w:t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omma risorse utilizz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sz w:val="24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8"/>
              </w:rPr>
              <w:t>19.054,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€</w:t>
            </w:r>
            <w:r>
              <w:rPr>
                <w:rFonts w:eastAsia="Arial" w:cs="Arial" w:ascii="Arial" w:hAnsi="Arial"/>
                <w:b/>
                <w:sz w:val="28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32"/>
              </w:rPr>
              <w:t>19.054,8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1080"/>
        <w:gridCol w:w="2650"/>
      </w:tblGrid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ISORSE DISPONIBILI ANNO 20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€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.      27.696,93 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TILIZZO DEL FONDO DELLE RISORSE DECENTRATE STABILI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tegrazione fondo per nuove progressioni orizzont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.            5.32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indennità di comparto a carico del fo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fiche responsabilità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ategoria D responsabili di struttur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ia C responsabili di strutt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ia B responsabili di struttur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 xml:space="preserve">.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 xml:space="preserve">.                     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abilità professionali (Categ. B – C – 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.            8.0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si notificat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eggio val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.               25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disagio cat. A, B e C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 xml:space="preserve">.               300,00    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Rischio: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 xml:space="preserve">.             1.440,00   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Turna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 xml:space="preserve">.             2.000,00     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lavoro festivo, notturno, festivo - nottu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.                38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Reperibilit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 xml:space="preserve">.             1.200,00     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TILIZZO DEL FONDO DELLE RISORSE DECENTRATE VARIABILI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do per incentivare la produttività ed il miglioramento dei servi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 xml:space="preserve">.                160,33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centivi rivenienti da disposizioni di leg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 xml:space="preserve">.             9.000,00            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o obiet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 xml:space="preserve">.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45" w:footer="4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999999"/>
        <w:sz w:val="16"/>
      </w:rPr>
    </w:pPr>
    <w:r>
      <w:rPr>
        <w:rFonts w:eastAsia="Arial" w:cs="Arial" w:ascii="Arial" w:hAnsi="Arial"/>
        <w:b/>
        <w:bCs/>
        <w:color w:val="999999"/>
        <w:sz w:val="16"/>
      </w:rPr>
      <w:t xml:space="preserve">                    </w:t>
    </w:r>
    <w:r>
      <w:rPr>
        <w:rFonts w:cs="Arial" w:ascii="Arial" w:hAnsi="Arial"/>
        <w:b/>
        <w:bCs/>
        <w:color w:val="999999"/>
        <w:sz w:val="16"/>
      </w:rPr>
      <w:tab/>
      <w:t xml:space="preserve">                                                                                                                                                                         Pagina  </w:t>
    </w:r>
    <w:r>
      <w:rPr>
        <w:rStyle w:val="PageNumber"/>
        <w:rFonts w:cs="Arial" w:ascii="Arial" w:hAnsi="Arial"/>
        <w:b/>
        <w:bCs/>
        <w:color w:val="999999"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  <w:color w:val="999999"/>
      </w:rPr>
      <w:instrText xml:space="preserve"> PAGE </w:instrText>
    </w:r>
    <w:r>
      <w:rPr>
        <w:rStyle w:val="PageNumber"/>
        <w:sz w:val="16"/>
        <w:b/>
        <w:bCs/>
        <w:rFonts w:cs="Arial" w:ascii="Arial" w:hAnsi="Arial"/>
        <w:color w:val="999999"/>
      </w:rPr>
      <w:fldChar w:fldCharType="separate"/>
    </w:r>
    <w:r>
      <w:rPr>
        <w:rStyle w:val="PageNumber"/>
        <w:sz w:val="16"/>
        <w:b/>
        <w:bCs/>
        <w:rFonts w:cs="Arial" w:ascii="Arial" w:hAnsi="Arial"/>
        <w:color w:val="999999"/>
      </w:rPr>
      <w:t>5</w:t>
    </w:r>
    <w:r>
      <w:rPr>
        <w:rStyle w:val="PageNumber"/>
        <w:sz w:val="16"/>
        <w:b/>
        <w:bCs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b/>
        <w:bCs/>
        <w:color w:val="999999"/>
        <w:sz w:val="16"/>
      </w:rPr>
      <w:t xml:space="preserve"> di  </w:t>
    </w:r>
    <w:r>
      <w:rPr>
        <w:rStyle w:val="PageNumber"/>
        <w:rFonts w:cs="Arial" w:ascii="Arial" w:hAnsi="Arial"/>
        <w:b/>
        <w:color w:val="999999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  <w:color w:val="999999"/>
      </w:rPr>
      <w:fldChar w:fldCharType="separate"/>
    </w:r>
    <w:r>
      <w:rPr>
        <w:rStyle w:val="PageNumber"/>
        <w:sz w:val="16"/>
        <w:b/>
        <w:szCs w:val="16"/>
        <w:rFonts w:cs="Arial" w:ascii="Arial" w:hAnsi="Arial"/>
        <w:color w:val="999999"/>
      </w:rPr>
      <w:t>5</w:t>
    </w:r>
    <w:r>
      <w:rPr>
        <w:rStyle w:val="PageNumber"/>
        <w:sz w:val="16"/>
        <w:b/>
        <w:szCs w:val="16"/>
        <w:rFonts w:cs="Arial" w:ascii="Arial" w:hAnsi="Arial"/>
        <w:color w:val="999999"/>
      </w:rPr>
      <w:fldChar w:fldCharType="end"/>
    </w:r>
  </w:p>
  <w:p>
    <w:pPr>
      <w:pStyle w:val="Normal"/>
      <w:rPr>
        <w:rFonts w:ascii="Arial" w:hAnsi="Arial" w:cs="Arial"/>
        <w:b/>
        <w:b/>
        <w:bCs/>
        <w:color w:val="999999"/>
        <w:sz w:val="16"/>
      </w:rPr>
    </w:pPr>
    <w:r>
      <w:rPr>
        <w:rFonts w:cs="Arial" w:ascii="Arial" w:hAnsi="Arial"/>
        <w:b/>
        <w:bCs/>
        <w:color w:val="999999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145" w:leader="none"/>
      </w:tabs>
      <w:jc w:val="right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bCs/>
      <w:sz w:val="36"/>
      <w:szCs w:val="2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ella">
    <w:name w:val="tabella"/>
    <w:basedOn w:val="Normal"/>
    <w:qFormat/>
    <w:pPr>
      <w:jc w:val="both"/>
    </w:pPr>
    <w:rPr>
      <w:sz w:val="24"/>
      <w:lang w:bidi="ar-SA"/>
    </w:rPr>
  </w:style>
  <w:style w:type="paragraph" w:styleId="ART">
    <w:name w:val="ART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outlineLvl w:val="9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14"/>
      <w:lang w:bidi="ar-SA"/>
    </w:rPr>
  </w:style>
  <w:style w:type="paragraph" w:styleId="Stile3">
    <w:name w:val="Stile3"/>
    <w:basedOn w:val="Heading"/>
    <w:qFormat/>
    <w:pPr>
      <w:jc w:val="both"/>
    </w:pPr>
    <w:rPr>
      <w:rFonts w:ascii="Arial" w:hAnsi="Arial" w:cs="Arial"/>
      <w:sz w:val="20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 w:val="14"/>
      <w:lang w:bidi="ar-SA"/>
    </w:rPr>
  </w:style>
  <w:style w:type="paragraph" w:styleId="Stile2">
    <w:name w:val="Stile2"/>
    <w:basedOn w:val="Normal"/>
    <w:qFormat/>
    <w:pPr>
      <w:jc w:val="both"/>
    </w:pPr>
    <w:rPr>
      <w:rFonts w:ascii="Arial" w:hAnsi="Arial" w:cs="Arial"/>
      <w:sz w:val="16"/>
      <w:lang w:bidi="ar-SA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uto" w:line="660"/>
      <w:jc w:val="both"/>
    </w:pPr>
    <w:rPr>
      <w:sz w:val="24"/>
      <w:lang w:bidi="ar-SA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  <w:lang w:bidi="ar-SA"/>
    </w:rPr>
  </w:style>
  <w:style w:type="paragraph" w:styleId="P97">
    <w:name w:val="p9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MMI">
    <w:name w:val="COMMI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b/>
      <w:sz w:val="24"/>
      <w:szCs w:val="24"/>
    </w:rPr>
  </w:style>
  <w:style w:type="paragraph" w:styleId="COMMINONINGR">
    <w:name w:val="COMMI NON INGR.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52:00Z</dcterms:created>
  <dc:creator>xxx</dc:creator>
  <dc:description/>
  <cp:keywords/>
  <dc:language>en-US</dc:language>
  <cp:lastModifiedBy>Comune Nociglia</cp:lastModifiedBy>
  <cp:lastPrinted>2011-03-16T18:38:00Z</cp:lastPrinted>
  <dcterms:modified xsi:type="dcterms:W3CDTF">2011-03-22T12:27:00Z</dcterms:modified>
  <cp:revision>79</cp:revision>
  <dc:subject/>
  <dc:title>Tab</dc:title>
</cp:coreProperties>
</file>