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333333"/>
          <w:sz w:val="12"/>
          <w:szCs w:val="12"/>
        </w:rPr>
      </w:pPr>
      <w:r>
        <w:rPr>
          <w:rFonts w:cs="Verdana" w:ascii="Verdana" w:hAnsi="Verdana"/>
          <w:color w:val="333333"/>
          <w:sz w:val="12"/>
          <w:szCs w:val="12"/>
        </w:rPr>
      </w:r>
    </w:p>
    <w:p>
      <w:pPr>
        <w:pStyle w:val="Normal"/>
        <w:jc w:val="center"/>
        <w:rPr>
          <w:color w:val="333333"/>
        </w:rPr>
      </w:pPr>
      <w:r>
        <w:rPr>
          <w:color w:val="333333"/>
        </w:rPr>
        <w:t>CURRICULUM VITAE   DOTT. SANTO FABIANO</w:t>
      </w:r>
    </w:p>
    <w:p>
      <w:pPr>
        <w:pStyle w:val="Normal"/>
        <w:jc w:val="center"/>
        <w:rPr>
          <w:color w:val="333333"/>
        </w:rPr>
      </w:pPr>
      <w:r>
        <w:rPr>
          <w:color w:val="333333"/>
        </w:rPr>
      </w:r>
    </w:p>
    <w:p>
      <w:pPr>
        <w:pStyle w:val="Normal"/>
        <w:jc w:val="both"/>
        <w:rPr/>
      </w:pPr>
      <w:r>
        <w:rPr>
          <w:color w:val="333333"/>
        </w:rPr>
        <w:t>Funzionario pubblico dal 1984 (Ministero della Pubblica Istruzione) al 2002, anno in cui lascia il Ministero dell’Interno con la qualifica di Viceprefetto aggiunto, in servizio presso l’Ufficio legislativo, dopo una lunga attività presso diversi uffici tra cui il Gabinetto del Ministro e la Scuola SuperioredellaPubblicaAmministrazione.</w:t>
        <w:br/>
        <w:t>E’ stato Direttore generale del Comune di Marino e del Comune di Ladispoli, per un periodo complessivo di oltre cinque anni. E per un breve periodo, dirigente della Presidenza del Consiglio con incarico di Direttore della sede di Acireale della Scuola Superiore della Pubblica Amministrazione.</w:t>
        <w:br/>
        <w:t>Ha rivestito l’incarico di presidente della società per azioni (a capitale misto) Piana Ambiente e partecipato come project manager al progetto “campus Cantieri” per il lotto Centro Italia, per conto diKPMG.</w:t>
        <w:br/>
        <w:t>Svolge attività di formazione (per conto di Ceida, Lattanzio, PromoPA, Pubbiformez, Cerisdi, SSPAL, SSAI, ecc.) sui temi del management pubblico e di consulenza organizzativa presso enti quali la Camera dei Deputati, Il Comune di Milano, la Procura di Palermo, ecc.</w:t>
        <w:br/>
        <w:t>Dal 2000 al 2002 è stato incaricato dell’insegnamento dei “comunicazione politico istituzionale” presso la facoltà di Sociologia dell’Università La Sapienza di Roma. Dal 2009 è docente a contratto di “diritto degli enti locali” presso l’Università Roma Tre.</w:t>
        <w:br/>
        <w:t>E’ fondatore e presidente dell’Apa, l’associazione degli auditors della pubblica amministrazione e dal 1999 esercita l’attività di valutatore in qualità di presidente dei Nuclei di valutazione della Regione Lombardia, del Comune di Ardea, del Comune di Genzano, Ladispoli, ecc., nonchè componente di analoghi organismi presso altri Enti locali (Cerveteri, Tarquinia, Civita Castellana, Mentana, Guidonia, Genazzano, Nepi, Monteprendone, Folignano, Santa Marinella, ecc.)</w:t>
        <w:br/>
        <w:t>Collabora con riviste specializzate, tra cui la Gazzetta degli enti locali, ed. Maggioli.</w:t>
        <w:br/>
        <w:t>riferimenti:</w:t>
        <w:br/>
      </w:r>
      <w:hyperlink r:id="rId2">
        <w:r>
          <w:rPr>
            <w:rStyle w:val="InternetLink"/>
            <w:color w:val="2650A3"/>
          </w:rPr>
          <w:t>mail@santofabiano.it</w:t>
        </w:r>
      </w:hyperlink>
      <w:hyperlink r:id="rId3">
        <w:r>
          <w:rPr>
            <w:rStyle w:val="InternetLink"/>
            <w:color w:val="2650A3"/>
          </w:rPr>
          <w:b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to:mail@santofabiano.it" TargetMode="External"/><Relationship Id="rId3" Type="http://schemas.openxmlformats.org/officeDocument/2006/relationships/hyperlink" Target="mailto:posta@santofabi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3:00Z</dcterms:created>
  <dc:creator>SEC</dc:creator>
  <dc:description/>
  <cp:keywords/>
  <dc:language>en-US</dc:language>
  <cp:lastModifiedBy>SEC</cp:lastModifiedBy>
  <dcterms:modified xsi:type="dcterms:W3CDTF">2014-02-06T09:32:00Z</dcterms:modified>
  <cp:revision>1</cp:revision>
  <dc:subject/>
  <dc:title>CURRICULUM VITAE   DOTT</dc:title>
</cp:coreProperties>
</file>