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WELFARE DI COMUNITA’</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ttore Assistenza. Area 2: Adulti e terza età in condizioni di disagi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rPr>
        <w:t>Mission:</w:t>
      </w:r>
      <w:r>
        <w:rPr>
          <w:rFonts w:eastAsia="Calibri"/>
          <w:color w:val="000000"/>
          <w:sz w:val="20"/>
          <w:szCs w:val="20"/>
        </w:rPr>
        <w:t xml:space="preserve"> migliorare la vita dei cittadini anziani in condizioni di fragilità o bisognosi di aiuto contrastando ogni forma di disagio, promuovendo il benessere e la dignità degli individui e tutelando i diritti di cittadina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GENERALI (OG) e OBIETTIVI SPECIFICI (OS)</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G 1: Promuovere l’attivazione del servizio integrato inter-comunale di assistenza agli anzia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1.1: offrire alla cittadinanza un servizio informativo orientato alla condivisione delle finalità del servizio civile e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1.2: presentare il progetto attraverso la divulgazione dei servizi offerti e la pubblicazione delle relative modalità di accesso e frui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G 2: Semplificare l’accesso alle informazioni e ai servizi riducendo il gap tra cittadino over 65 e pubblica amministr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OS 2.1: favorire l’accessibilità ai servizi attraverso un’attività informativa semplificata, supportare gli utenti nella presentazione di documentazione burocratica, richieste, certificati amministrativi, con la collaborazione dell’uffici dell’Ambito di Poggiardo e dei Servizi Sociali delle municipalità coinvol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G 3: servizio di welfare leggero: programmazione e realizzazione degli interventi quotidiani di assistenza domiciliare con l’obiettivo di garantire supporto assistenziale agli adulti in condizioni di disagio e agli anziani richied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3.1: creazione e aggiornamento di una banca dati per le attività di assistenza domiciliare: censimento dei residenti adulti in condizioni di disagio e degli anziani, rilevazione e categorizzazione dei bisogni, monitoraggio ed elaborazione dei dati raccol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3.2: servizio di welfare leggero di assistenza domiciliare e segretariato sociale per massimizzare efficienza ed efficacia degli interventi già erogati, incrementando il numero e la diversità di soggetti assistiti. Servizio di welfare leggero per la cura dell’anziano non autosufficiente all’interno del proprio contesto familiare attraverso interventi specifici di assistenza domiciliare finalizzati a favorire il consolidamento delle relazioni affettive dell’anziano, riducendo l’incidenza dei casi di ricovero in strutture assistenziali protet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G 4: favorire il mantenimento delle relazioni sociali di anziani e adulti in condizioni di disa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4.1: attivazione di un servizio di compagnia domiciliare che valorizzi in modo positivo la senil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4.2: organizzare attività ricreative finalizzate all’integrazione sociale e alla socializzazione degli anziani per mantenere le relazioni degli utenti autosuffici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OS 4.3: favorire l’inclusione degli stranieri adulti in condizioni di disagio nel tessuto sociale cittadin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Gli obiettivi formativi per i volontari di servizio civile sono i seguenti: formazione ed orientamento per sbocchi professionali futuri; testimoniare un’esperienza di cittadinanza attiva e partecipazione che sia da esempio per la comunità; miglioramento del senso di appartenenza alla comunità; promuovere la solidarietà sociale in favore degli anzi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258" w:type="dxa"/>
        <w:jc w:val="left"/>
        <w:tblInd w:w="-53" w:type="dxa"/>
        <w:tblLayout w:type="fixed"/>
        <w:tblCellMar>
          <w:top w:w="0" w:type="dxa"/>
          <w:left w:w="108" w:type="dxa"/>
          <w:bottom w:w="0" w:type="dxa"/>
          <w:right w:w="108" w:type="dxa"/>
        </w:tblCellMar>
      </w:tblPr>
      <w:tblGrid>
        <w:gridCol w:w="1555"/>
        <w:gridCol w:w="7703"/>
      </w:tblGrid>
      <w:tr>
        <w:trPr/>
        <w:tc>
          <w:tcPr>
            <w:tcW w:w="1555" w:type="dxa"/>
            <w:tcBorders>
              <w:top w:val="single" w:sz="4" w:space="0" w:color="000000"/>
              <w:left w:val="single" w:sz="4" w:space="0" w:color="000000"/>
              <w:bottom w:val="single" w:sz="4" w:space="0" w:color="000000"/>
              <w:right w:val="single" w:sz="4" w:space="0" w:color="000000"/>
            </w:tcBorders>
            <w:shd w:fill="92CDDC"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w:t>
            </w:r>
          </w:p>
        </w:tc>
        <w:tc>
          <w:tcPr>
            <w:tcW w:w="7703" w:type="dxa"/>
            <w:tcBorders>
              <w:top w:val="single" w:sz="4" w:space="0" w:color="000000"/>
              <w:left w:val="single" w:sz="4" w:space="0" w:color="000000"/>
              <w:bottom w:val="single" w:sz="4" w:space="0" w:color="000000"/>
              <w:right w:val="single" w:sz="4" w:space="0" w:color="000000"/>
            </w:tcBorders>
            <w:shd w:fill="92CDDC"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ZIONE </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1</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zione 1.1</w:t>
            </w:r>
            <w:r>
              <w:rPr>
                <w:rFonts w:eastAsia="Calibri"/>
                <w:iCs/>
                <w:color w:val="000000"/>
                <w:sz w:val="20"/>
                <w:szCs w:val="20"/>
              </w:rPr>
              <w:t xml:space="preserve"> Conferenza di presentazione del SC e del progetto</w:t>
            </w:r>
            <w:r>
              <w:rPr>
                <w:rFonts w:eastAsia="Calibri"/>
                <w:b/>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zione 1.2 </w:t>
            </w:r>
            <w:r>
              <w:rPr>
                <w:rFonts w:eastAsia="Calibri"/>
                <w:iCs/>
                <w:color w:val="000000"/>
                <w:sz w:val="20"/>
                <w:szCs w:val="20"/>
              </w:rPr>
              <w:t>Promozione del servizio di assistenza agli anziani</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iCs/>
                <w:color w:val="000000"/>
                <w:sz w:val="20"/>
                <w:szCs w:val="20"/>
              </w:rPr>
              <w:t>Organizzazione della conferenza e relativa promo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Redazione del testo dei manifesti e delle locandine, recall telefonico a potenziali utenti, creazione pagina web sul sito del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2</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u w:val="single"/>
              </w:rPr>
              <w:t xml:space="preserve">Azione 2.1 - </w:t>
            </w:r>
            <w:r>
              <w:rPr>
                <w:rFonts w:eastAsia="Calibri"/>
                <w:color w:val="000000"/>
                <w:sz w:val="20"/>
                <w:szCs w:val="20"/>
              </w:rPr>
              <w:t>Affiancamento nella compilazione e presentazione delle richieste e dei documenti necessari per fruire del servizio.</w:t>
            </w:r>
            <w:r>
              <w:rPr>
                <w:rFonts w:eastAsia="Calibri"/>
                <w:b/>
                <w:color w:val="000000"/>
                <w:sz w:val="20"/>
                <w:szCs w:val="20"/>
                <w:u w:val="single"/>
              </w:rPr>
              <w:t xml:space="preserve"> </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0"/>
                <w:szCs w:val="20"/>
              </w:rPr>
              <w:t xml:space="preserve">Sotto la guida dell’Ufficio di Piano dell’Ambito di Poggiardo e degli uffici dei Servizi Sociali dei 9 Comuni coinvolti i volontari affiancheranno gli utenti anziani e gli adulti in situazione di disagio (o i loro familiari) richiedenti il servizio, facilitandoli nella compilazione dei documenti amministrativi e delle richieste di fruizione dei servizi etc… </w:t>
            </w:r>
            <w:r>
              <w:rPr>
                <w:rFonts w:eastAsia="Calibri"/>
                <w:color w:val="000000"/>
                <w:sz w:val="20"/>
                <w:szCs w:val="20"/>
              </w:rPr>
              <w:t xml:space="preserve">I volontari svolgeranno attività di back office e di front office, offrendo un servizio informativo sulle procedure, i requisiti e le modalità di accesso e aiutando i richiedendoti nella compilazione e presentazione di documenti/richieste/certificati. </w:t>
            </w:r>
            <w:r>
              <w:rPr>
                <w:rFonts w:eastAsia="Calibri"/>
                <w:iCs/>
                <w:color w:val="000000"/>
                <w:sz w:val="20"/>
                <w:szCs w:val="20"/>
              </w:rPr>
              <w:t xml:space="preserve">I volontari con bassa scolarità (dopo il periodo di inserimento iniziale e la specifica azione di supporto formativo) non dovrebbero riscontrare particolari difficoltà nello svolgimento dell’attività, effettuando in prima persona attività di front e di back offic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3</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 xml:space="preserve">Azione 3.1 - </w:t>
            </w:r>
            <w:r>
              <w:rPr>
                <w:rFonts w:eastAsia="Calibri"/>
                <w:color w:val="000000"/>
                <w:sz w:val="20"/>
                <w:szCs w:val="20"/>
              </w:rPr>
              <w:t>Analisi dei bisogni, aggiornamento del database, pianificazione interventi</w:t>
            </w:r>
            <w:r>
              <w:rPr>
                <w:rFonts w:eastAsia="Calibri"/>
                <w:b/>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u w:val="single"/>
              </w:rPr>
              <w:t xml:space="preserve">Azione 3.2 - </w:t>
            </w:r>
            <w:r>
              <w:rPr>
                <w:rFonts w:eastAsia="Calibri"/>
                <w:color w:val="000000"/>
                <w:sz w:val="20"/>
                <w:szCs w:val="20"/>
              </w:rPr>
              <w:t>Assistenza domiciliare quotidiana.</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L’output di questa azione è la creazione di una banca dati utile per organizzare ed implementare il servizio di assistenza quotidiana consentendo di porre in essere un servizio individualizzato, efficace, puntuale e differenziato in base alle esigenze di ciascun utente. Alla ricognizione dello stato iniziale seguirà la creazione della banca dati con i bisogni e le necessità e la pianificazione degli interventi</w:t>
            </w:r>
            <w:r>
              <w:rPr>
                <w:rFonts w:eastAsia="Calibri"/>
                <w:b/>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0"/>
                <w:szCs w:val="20"/>
              </w:rPr>
              <w:t>L’Attività 3.2 di assistenza domiciliare quotidiana prevede che i</w:t>
            </w:r>
            <w:r>
              <w:rPr>
                <w:rFonts w:eastAsia="Calibri"/>
                <w:color w:val="000000"/>
                <w:sz w:val="20"/>
                <w:szCs w:val="20"/>
              </w:rPr>
              <w:t xml:space="preserve"> volontari, sotto la guida dell’OLP e del personale specialistico di supporto, svolgano attività di tipo socio-assistenziale - classificabili come azioni di ‘welfare leggero’ - in favore degli anziani segnalati dall’Ufficio Servizi Social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Nello specifico si occuperanno di: pianificare e calendarizzare </w:t>
            </w:r>
            <w:r>
              <w:rPr>
                <w:rFonts w:eastAsia="Calibri"/>
                <w:iCs/>
                <w:color w:val="000000"/>
                <w:sz w:val="20"/>
                <w:szCs w:val="20"/>
              </w:rPr>
              <w:t xml:space="preserve">settimanalmente gli interventi di assistenza domiciliare, gestire eventuali situazioni di urgenza o richieste di emergenza assistenziale non pianificate, </w:t>
            </w:r>
            <w:r>
              <w:rPr>
                <w:rFonts w:eastAsia="Calibri"/>
                <w:color w:val="000000"/>
                <w:sz w:val="20"/>
                <w:szCs w:val="20"/>
              </w:rPr>
              <w:t xml:space="preserve">attività di disbrigo di pratiche presso Enti Pubblici, ritiro prescrizioni mediche, acquisto e consegna a domicilio di medicinali e generi alimentari per gli anziani impossibilitati a muoversi dal proprio domicilio; assistenza per la risoluzione di piccoli problemi quotidiani. </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4</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 xml:space="preserve">Azione 4.1 - </w:t>
            </w:r>
            <w:r>
              <w:rPr>
                <w:rFonts w:eastAsia="Calibri"/>
                <w:color w:val="000000"/>
                <w:sz w:val="20"/>
                <w:szCs w:val="20"/>
              </w:rPr>
              <w:t>compagnia presso il domicilio</w:t>
            </w:r>
            <w:r>
              <w:rPr>
                <w:rFonts w:eastAsia="Calibri"/>
                <w:b/>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 xml:space="preserve">Azione 4.2 - </w:t>
            </w:r>
            <w:r>
              <w:rPr>
                <w:rFonts w:eastAsia="Calibri"/>
                <w:color w:val="000000"/>
                <w:sz w:val="20"/>
                <w:szCs w:val="20"/>
              </w:rPr>
              <w:t>Incentivazione dell’anziano a partecipare a manifestazioni cittadine.</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ttività 4.1. </w:t>
            </w:r>
            <w:r>
              <w:rPr>
                <w:rFonts w:eastAsia="Calibri"/>
                <w:color w:val="000000"/>
                <w:sz w:val="20"/>
                <w:szCs w:val="20"/>
              </w:rPr>
              <w:t>Il volontario sarà impegnato in attività di ‘compagnia’ e socializzazione diretta con l’utente finalizzate a favorire il mantenimento del dialogo e dell’interesse attivo dell’ut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ttività 4.2. </w:t>
            </w:r>
            <w:r>
              <w:rPr>
                <w:rFonts w:eastAsia="Calibri"/>
                <w:color w:val="000000"/>
                <w:sz w:val="20"/>
                <w:szCs w:val="20"/>
              </w:rPr>
              <w:t>Incentivazione dell’anziano a partecipare a manifestazioni pubbliche cittadine.</w:t>
            </w:r>
            <w:r>
              <w:rPr>
                <w:rFonts w:eastAsia="Calibri"/>
                <w:iCs/>
                <w:color w:val="000000"/>
                <w:sz w:val="20"/>
                <w:szCs w:val="20"/>
              </w:rPr>
              <w:t xml:space="preserve"> Attraverso un’azione quotidiana di dialogo e compagnia, i volontari si impegneranno a sensibilizzare gli anziani autosufficienti a mantenere le relazioni sociali e svolgere un ruolo attivo nella comunità informando gli utenti sulle manifestazioni e gli appuntamenti socio-culturali programmate nei nove comuni cercando, dove possibile, di favorirne la partecipazione. Nello specifico, si prevede che i volontari affianchino gli anziani richiedenti nella partecipazione attiva ad almeno 5 manifestazioni d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 xml:space="preserve">In collaborazione con il partner G.U.S. Gruppo Umana Solidarietà e con gli altri partner (Comune di Diso) </w:t>
            </w:r>
            <w:r>
              <w:rPr>
                <w:rFonts w:eastAsia="Calibri"/>
                <w:iCs/>
                <w:color w:val="000000"/>
                <w:sz w:val="20"/>
                <w:szCs w:val="20"/>
              </w:rPr>
              <w:t xml:space="preserve">i volontari cureranno l’organizzazione del </w:t>
            </w:r>
            <w:r>
              <w:rPr>
                <w:rFonts w:eastAsia="Calibri"/>
                <w:b/>
                <w:iCs/>
                <w:color w:val="000000"/>
                <w:sz w:val="20"/>
                <w:szCs w:val="20"/>
              </w:rPr>
              <w:t xml:space="preserve">Laboratorio di “Identità e memorie storiche”, </w:t>
            </w:r>
            <w:r>
              <w:rPr>
                <w:rFonts w:eastAsia="Calibri"/>
                <w:iCs/>
                <w:color w:val="000000"/>
                <w:sz w:val="20"/>
                <w:szCs w:val="20"/>
              </w:rPr>
              <w:t xml:space="preserve">luogo e momento di confronto attivo tra gli anziani, gli studenti delle scuole primarie e gli stranieri che vivono nel paese. L’obiettivo è quello di realizzare in modo partecipato una </w:t>
            </w:r>
            <w:r>
              <w:rPr>
                <w:rFonts w:eastAsia="Calibri"/>
                <w:b/>
                <w:iCs/>
                <w:color w:val="000000"/>
                <w:sz w:val="20"/>
                <w:szCs w:val="20"/>
              </w:rPr>
              <w:t>Banca della memoria</w:t>
            </w:r>
            <w:r>
              <w:rPr>
                <w:rFonts w:eastAsia="Calibri"/>
                <w:iCs/>
                <w:color w:val="000000"/>
                <w:sz w:val="20"/>
                <w:szCs w:val="20"/>
              </w:rPr>
              <w:t xml:space="preserve"> (ciascuno sarà chiamato ad esprimersi e a contribuire a scrivere la memoria collettiva della città nella quale vive; le diverse memorie si intesseranno fino a costituire un unico patrimonio collettivo e identitario d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5</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Azione 5  Affiancamento del volontario con bassa scolarità</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Nella prima fase di accoglienza, i volontari con bassa scolarità saranno affiancati dall’OLP (in incontri specifici durante l’orario di servizio) al fine dei favorire il pieno inserimento nel progetto. L’OLP fornirà delle nozioni basilari sull’assistenza agli anziani e sull’utilizzo di programmi e servizi, in modo da poter ridurre l’eventuale gap iniziale che i volontari dovessero avere rispetto agli altri ragazzi coinvolg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6</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zione 6 Partecipazione dei volontari alle iniziative promosse e/o organizzate dalla Regione Puglia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 xml:space="preserve">Attività 6.1 </w:t>
            </w:r>
            <w:r>
              <w:rPr>
                <w:rFonts w:eastAsia="Calibri"/>
                <w:iCs/>
                <w:color w:val="000000"/>
                <w:sz w:val="20"/>
                <w:szCs w:val="20"/>
              </w:rPr>
              <w:t>I volontari sono tenuti a partecipare alle attività previste dalla Regione Puglia, predisponendo, se opportuno, eventuali materiali di presentazione-monitoraggio o relazione (es. video, audio, report, presentazioni PowerPoint etc…).  Se richiesto, provvederanno a promuovere presso altri giovani del territorio gli eventi in oggetto e a ordinarne la partecipazione. Il progetto prevede: il coinvolgimento dei volontari di SCN e la partecipazione dell’Ente alle iniziative di comunicazione, formazione, sensibilizzazione e networking che la Regione Puglia realizzerà e/o promuoverà per il SCN.</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7</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Azione 7 corso di primo soccors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 xml:space="preserve">Azione 7 </w:t>
            </w:r>
            <w:r>
              <w:rPr>
                <w:rFonts w:eastAsia="Calibri"/>
                <w:iCs/>
                <w:color w:val="000000"/>
                <w:sz w:val="20"/>
                <w:szCs w:val="20"/>
              </w:rPr>
              <w:t>Il volontario sarà impegnato a coordinare la partecipazione alle lezioni del corso con il servizio di assistenza quotidiano resto agli utenti. Svolgerà il corso di 12 ore nei primi 4 mesi di servizio, organizzerà i materiali didattici forniti, provvedendo a studiarli al fini dei ottenere la certificazione fi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Obiettivo 8</w:t>
            </w:r>
          </w:p>
        </w:tc>
        <w:tc>
          <w:tcPr>
            <w:tcW w:w="7703" w:type="dxa"/>
            <w:tcBorders>
              <w:top w:val="single" w:sz="4" w:space="0" w:color="000000"/>
              <w:left w:val="single" w:sz="4" w:space="0" w:color="000000"/>
              <w:bottom w:val="single" w:sz="4" w:space="0" w:color="000000"/>
              <w:right w:val="single" w:sz="4" w:space="0" w:color="000000"/>
            </w:tcBorders>
            <w:shd w:fill="DAEEF3" w:val="clear"/>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u w:val="single"/>
              </w:rPr>
            </w:pPr>
            <w:r>
              <w:rPr>
                <w:rFonts w:eastAsia="Calibri"/>
                <w:b/>
                <w:iCs/>
                <w:color w:val="000000"/>
                <w:sz w:val="20"/>
                <w:szCs w:val="20"/>
              </w:rPr>
              <w:t>Azione 8 Analisi di customer satisfaction</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u w:val="single"/>
              </w:rPr>
            </w:pPr>
            <w:r>
              <w:rPr>
                <w:rFonts w:eastAsia="Calibri"/>
                <w:b/>
                <w:iCs/>
                <w:color w:val="000000"/>
                <w:sz w:val="20"/>
                <w:szCs w:val="20"/>
                <w:u w:val="single"/>
              </w:rPr>
            </w:r>
          </w:p>
        </w:tc>
      </w:tr>
      <w:tr>
        <w:trPr>
          <w:trHeight w:val="767"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8</w:t>
            </w:r>
            <w:r>
              <w:rPr>
                <w:rFonts w:eastAsia="Calibri"/>
                <w:iCs/>
                <w:color w:val="000000"/>
                <w:sz w:val="20"/>
                <w:szCs w:val="20"/>
              </w:rPr>
              <w:t xml:space="preserve"> Pianificazione e realizzazione della customer satisfaction.</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Il volontario pianificherà l’indagine di customer satisfaction svolgendo in prima persona le interviste di valutazione della qualità percepita dall’utente e del suo grado di soddisfazione. Anche il volontario con bassa scolarizzazione parteciperà alle attività, in particolare sarà impegnato nell’archiviare digitalmente i dati e procederà insieme agli altri alla valutazione finale del progetto.</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operatori da impiegare nel progetto: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posti senza vitto e alloggio: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edi di attuazione e i volontari richiesti per il progetto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247" w:type="dxa"/>
        <w:jc w:val="center"/>
        <w:tblInd w:w="0" w:type="dxa"/>
        <w:tblLayout w:type="fixed"/>
        <w:tblCellMar>
          <w:top w:w="0" w:type="dxa"/>
          <w:left w:w="108" w:type="dxa"/>
          <w:bottom w:w="0" w:type="dxa"/>
          <w:right w:w="108" w:type="dxa"/>
        </w:tblCellMar>
      </w:tblPr>
      <w:tblGrid>
        <w:gridCol w:w="2236"/>
        <w:gridCol w:w="3945"/>
        <w:gridCol w:w="1579"/>
        <w:gridCol w:w="148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0"/>
                <w:szCs w:val="20"/>
              </w:rPr>
            </w:pPr>
            <w:r>
              <w:rPr>
                <w:rFonts w:cs="Arial"/>
                <w:b/>
                <w:sz w:val="20"/>
                <w:szCs w:val="20"/>
              </w:rPr>
              <w:t>Ente co-progettante</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0"/>
                <w:szCs w:val="20"/>
              </w:rPr>
            </w:pPr>
            <w:r>
              <w:rPr>
                <w:rFonts w:cs="Arial"/>
                <w:b/>
                <w:sz w:val="20"/>
                <w:szCs w:val="20"/>
              </w:rPr>
              <w:t>Sedi e n. volontari richiesti per sed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sz w:val="20"/>
                <w:szCs w:val="20"/>
              </w:rPr>
              <w:t>Posti disponibili per i volontar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rFonts w:cs="Arial"/>
                <w:b/>
                <w:sz w:val="20"/>
                <w:szCs w:val="20"/>
              </w:rPr>
              <w:t>Posti riservati per bassa scolarità</w:t>
            </w:r>
          </w:p>
        </w:tc>
      </w:tr>
      <w:tr>
        <w:trPr>
          <w:trHeight w:val="32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Consorzio </w:t>
            </w:r>
            <w:r>
              <w:rPr>
                <w:rFonts w:cs="Arial"/>
                <w:color w:val="000000"/>
                <w:sz w:val="20"/>
                <w:szCs w:val="20"/>
              </w:rPr>
              <w:t>per la realizzazione del sistema integrato di welfare dell'Ambito di Poggiardo</w:t>
            </w:r>
          </w:p>
          <w:p>
            <w:pPr>
              <w:pStyle w:val="Normal"/>
              <w:widowControl w:val="false"/>
              <w:autoSpaceDE w:val="false"/>
              <w:rPr>
                <w:rFonts w:cs="Arial"/>
                <w:sz w:val="20"/>
                <w:szCs w:val="20"/>
              </w:rPr>
            </w:pPr>
            <w:r>
              <w:rPr>
                <w:rFonts w:cs="Arial"/>
                <w:sz w:val="20"/>
                <w:szCs w:val="20"/>
              </w:rPr>
              <w:t>NZ052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60 - Municipio di Minervino di Lec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 xml:space="preserve">1 </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68 – Municipio di Uggiano la Chiesa</w:t>
            </w:r>
          </w:p>
          <w:p>
            <w:pPr>
              <w:pStyle w:val="Normal"/>
              <w:widowControl w:val="false"/>
              <w:autoSpaceDE w:val="false"/>
              <w:jc w:val="both"/>
              <w:rPr>
                <w:rFonts w:cs="Arial"/>
                <w:sz w:val="20"/>
                <w:szCs w:val="20"/>
              </w:rPr>
            </w:pPr>
            <w:r>
              <w:rPr>
                <w:rFonts w:cs="Arial"/>
                <w:sz w:val="20"/>
                <w:szCs w:val="20"/>
              </w:rPr>
              <w:t>P.zza Umberto I, Uggiano la Chies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 xml:space="preserve">1 </w:t>
            </w:r>
          </w:p>
        </w:tc>
      </w:tr>
      <w:tr>
        <w:trPr>
          <w:trHeight w:val="27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67 – Municipio di Surano,</w:t>
            </w:r>
          </w:p>
          <w:p>
            <w:pPr>
              <w:pStyle w:val="Normal"/>
              <w:widowControl w:val="false"/>
              <w:autoSpaceDE w:val="false"/>
              <w:jc w:val="both"/>
              <w:rPr>
                <w:rFonts w:cs="Arial"/>
                <w:sz w:val="20"/>
                <w:szCs w:val="20"/>
              </w:rPr>
            </w:pPr>
            <w:r>
              <w:rPr>
                <w:rFonts w:cs="Arial"/>
                <w:sz w:val="20"/>
                <w:szCs w:val="20"/>
              </w:rPr>
              <w:t>via Eroi della resistenza, Suran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65 - Municipio di Santa Cesarea Terme</w:t>
            </w:r>
          </w:p>
          <w:p>
            <w:pPr>
              <w:pStyle w:val="Normal"/>
              <w:widowControl w:val="false"/>
              <w:autoSpaceDE w:val="false"/>
              <w:jc w:val="both"/>
              <w:rPr>
                <w:rFonts w:cs="Arial"/>
                <w:sz w:val="20"/>
                <w:szCs w:val="20"/>
              </w:rPr>
            </w:pPr>
            <w:r>
              <w:rPr>
                <w:rFonts w:cs="Arial"/>
                <w:sz w:val="20"/>
                <w:szCs w:val="20"/>
              </w:rPr>
              <w:t>Via Roma,  Santa Cesarea Term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58 – Municipio di Diso</w:t>
            </w:r>
          </w:p>
          <w:p>
            <w:pPr>
              <w:pStyle w:val="Normal"/>
              <w:widowControl w:val="false"/>
              <w:autoSpaceDE w:val="false"/>
              <w:jc w:val="both"/>
              <w:rPr>
                <w:rFonts w:cs="Arial"/>
                <w:sz w:val="20"/>
                <w:szCs w:val="20"/>
              </w:rPr>
            </w:pPr>
            <w:r>
              <w:rPr>
                <w:rFonts w:cs="Arial"/>
                <w:sz w:val="20"/>
                <w:szCs w:val="20"/>
              </w:rPr>
              <w:t>P.zza Municipio, Dis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57 – Municipio di Castro</w:t>
            </w:r>
          </w:p>
          <w:p>
            <w:pPr>
              <w:pStyle w:val="Normal"/>
              <w:widowControl w:val="false"/>
              <w:autoSpaceDE w:val="false"/>
              <w:jc w:val="both"/>
              <w:rPr>
                <w:rFonts w:cs="Arial"/>
                <w:sz w:val="20"/>
                <w:szCs w:val="20"/>
              </w:rPr>
            </w:pPr>
            <w:r>
              <w:rPr>
                <w:rFonts w:cs="Arial"/>
                <w:sz w:val="20"/>
                <w:szCs w:val="20"/>
              </w:rPr>
              <w:t>Via F.lli Bandiera, Castr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01756 – Municipio di Botrugno</w:t>
            </w:r>
          </w:p>
          <w:p>
            <w:pPr>
              <w:pStyle w:val="Normal"/>
              <w:widowControl w:val="false"/>
              <w:autoSpaceDE w:val="false"/>
              <w:jc w:val="both"/>
              <w:rPr>
                <w:rFonts w:cs="Arial"/>
                <w:sz w:val="20"/>
                <w:szCs w:val="20"/>
              </w:rPr>
            </w:pPr>
            <w:r>
              <w:rPr>
                <w:rFonts w:cs="Arial"/>
                <w:sz w:val="20"/>
                <w:szCs w:val="20"/>
              </w:rPr>
              <w:t>P.zza Indipendenza, Botrugn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w:t>
            </w:r>
          </w:p>
        </w:tc>
      </w:tr>
      <w:tr>
        <w:trPr>
          <w:trHeight w:val="2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mune di Nociglia N</w:t>
            </w:r>
            <w:r>
              <w:rPr>
                <w:rFonts w:cs="Arial"/>
                <w:color w:val="000000"/>
                <w:sz w:val="20"/>
                <w:szCs w:val="20"/>
              </w:rPr>
              <w:t>Z0397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Codice sede 111639 – Sede Municipale</w:t>
            </w:r>
          </w:p>
          <w:p>
            <w:pPr>
              <w:pStyle w:val="Normal"/>
              <w:widowControl w:val="false"/>
              <w:autoSpaceDE w:val="false"/>
              <w:jc w:val="both"/>
              <w:rPr>
                <w:rFonts w:cs="Arial"/>
                <w:sz w:val="20"/>
                <w:szCs w:val="20"/>
              </w:rPr>
            </w:pPr>
            <w:r>
              <w:rPr>
                <w:rFonts w:cs="Arial"/>
                <w:sz w:val="20"/>
                <w:szCs w:val="20"/>
              </w:rPr>
              <w:t>Via Risorgimento, Nocigl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r>
      <w:tr>
        <w:trPr>
          <w:trHeight w:val="3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 xml:space="preserve">Comune di Giuggianello </w:t>
            </w:r>
            <w:r>
              <w:rPr>
                <w:rFonts w:cs="Arial"/>
                <w:color w:val="000000"/>
                <w:sz w:val="20"/>
                <w:szCs w:val="20"/>
              </w:rPr>
              <w:t>NZ01988</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 xml:space="preserve">Codice sede 1160 – Municipio Giuggianello </w:t>
            </w:r>
          </w:p>
          <w:p>
            <w:pPr>
              <w:pStyle w:val="Normal"/>
              <w:widowControl w:val="false"/>
              <w:autoSpaceDE w:val="false"/>
              <w:jc w:val="both"/>
              <w:rPr>
                <w:rFonts w:cs="Arial"/>
                <w:sz w:val="20"/>
                <w:szCs w:val="20"/>
              </w:rPr>
            </w:pPr>
            <w:r>
              <w:rPr>
                <w:rFonts w:cs="Arial"/>
                <w:sz w:val="20"/>
                <w:szCs w:val="20"/>
              </w:rPr>
              <w:t>Piazza degli Eroi, Giuggianell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r>
      <w:tr>
        <w:trPr>
          <w:trHeight w:val="2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20"/>
                <w:szCs w:val="20"/>
              </w:rPr>
            </w:pPr>
            <w:r>
              <w:rPr>
                <w:rFonts w:cs="Arial"/>
                <w:b/>
                <w:sz w:val="20"/>
                <w:szCs w:val="20"/>
              </w:rPr>
            </w:r>
          </w:p>
          <w:p>
            <w:pPr>
              <w:pStyle w:val="Normal"/>
              <w:widowControl w:val="false"/>
              <w:autoSpaceDE w:val="false"/>
              <w:jc w:val="both"/>
              <w:rPr>
                <w:rFonts w:cs="Arial"/>
                <w:b/>
                <w:b/>
                <w:sz w:val="20"/>
                <w:szCs w:val="20"/>
              </w:rPr>
            </w:pPr>
            <w:r>
              <w:rPr>
                <w:rFonts w:cs="Arial"/>
                <w:b/>
                <w:sz w:val="20"/>
                <w:szCs w:val="20"/>
              </w:rPr>
              <w:t>Totale</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20"/>
                <w:szCs w:val="20"/>
              </w:rPr>
            </w:pPr>
            <w:r>
              <w:rPr>
                <w:rFonts w:cs="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xml:space="preserve">4 </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onte ore annuo flessibile: </w:t>
      </w:r>
      <w:r>
        <w:rPr>
          <w:rFonts w:eastAsia="Calibri"/>
          <w:b/>
          <w:color w:val="000000"/>
          <w:sz w:val="20"/>
          <w:szCs w:val="20"/>
        </w:rPr>
        <w:t>1.145 ore per 12 mesi</w:t>
      </w:r>
      <w:r>
        <w:rPr>
          <w:rFonts w:eastAsia="Calibri"/>
          <w:color w:val="000000"/>
          <w:sz w:val="20"/>
          <w:szCs w:val="20"/>
        </w:rPr>
        <w:t>, per un impiego minimo di 20 ore settimanali con distribuzione uniforme delle ore durante il corso dell’anno e con minimo 4 ore di servizio giornali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n.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lessibilità oraria e turnazione, partecipazione ad eventuali eventi e manifestazioni inerenti l’attività svolta (anche se si svolgeranno fuori sede o durante giorni festivi). I volontari sono, inoltre, tenuti a svolgere le attività previste dal progetto anche se realizzate fuori sede (rimangono a carico dell’Ente eventuali costi di spostamento). I volontari potranno, previa autorizzazione, mettersi alla guida di veicoli del comu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0"/>
          <w:szCs w:val="20"/>
        </w:rPr>
      </w:pPr>
      <w:r>
        <w:rPr>
          <w:rFonts w:eastAsia="Calibri"/>
          <w:b/>
          <w:i/>
          <w:color w:val="000000"/>
          <w:sz w:val="20"/>
          <w:szCs w:val="20"/>
        </w:rPr>
        <w:t>Criteri autonomi di selezione propost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lezione dei candidati prevede l’adozione congiunta di due 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analisi dei titoli professionali e delle esperienze svolte</w:t>
      </w:r>
      <w:r>
        <w:rPr>
          <w:rFonts w:eastAsia="Calibri"/>
          <w:color w:val="000000"/>
          <w:sz w:val="20"/>
          <w:szCs w:val="20"/>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colloquio attitudinale</w:t>
      </w:r>
      <w:r>
        <w:rPr>
          <w:rFonts w:eastAsia="Calibri"/>
          <w:color w:val="000000"/>
          <w:sz w:val="20"/>
          <w:szCs w:val="20"/>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UNITA' DI VALUTAZIONE selezioni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 VALUTAZIONE DEI TITOLI, DEL PERCORSO SCOLASTICO, DELLE ESPERIENZE LAVORATIVE E DI VOLONTARIATO (DESUMIBILI DALL’ANALISI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TOLI DI STUDIO (max. 8,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8,00  Laurea  magistrale/specialistica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magistrale/specialistica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triennale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Laurea triennale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Diploma attinente al proget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Diploma non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er ogni anno di scuola media superiore concluso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MASTER-CORSI DI FORMAZIONE riconosciuti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4,00  Master II livello (o bien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II livello (o biennale)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di I livello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Master di I livello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Corso di formazione con titolo professio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orso di formazione con titolo professionale in settore non attinente</w:t>
        <w:tab/>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max 1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sperienze stesso settore (max.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resso lo stesso Ente: </w:t>
        <w:tab/>
        <w:t xml:space="preserve">0,50 *n. mes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sso altro Ente/Soggetto: 0,25*n. me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 di calcolo: moltiplicazione del coefficiente per il/i mese/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er mese si intende: mese o frazione di mese superiore o ugual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tà massima di calcolo: periodo di n.12 m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settore analogo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lt; 6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6 &lt; x &lt; 12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12&lt; x &lt;24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24&lt; x &lt;36 mesi</w:t>
        <w:tab/>
        <w:t xml:space="preserve">            3,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gt; 36 mesi</w:t>
        <w:tab/>
        <w:t xml:space="preserve">            4,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a settore diverso periodo punteggio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lt; 6 mesi</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 &lt; x &lt; 12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lt; x &lt;24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4&lt; x &lt;36 mesi</w:t>
        <w:tab/>
        <w:t xml:space="preserve">            1,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gt; 36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llaborazione con Università (150 ore)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attinente</w:t>
        <w:tab/>
        <w:t>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diverso</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l tirocinio o la pratica abilitativa se attinenti al progetto si considerano un'esperienza nello stesso settore, se non attinenti si considerano esperienze in settor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di volontariato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attiva esperienza pluriennale di volontariato nello stesso settor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attiva esperienza pluriennale di volontariato in altri set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volgimento di attività di volontariato (descrizione gene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OSCENZE/COMPETENZE (max 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rmatica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75  corso di informat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stato (ECDL o par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ngue straniere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o/ soggiorno este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ertificaz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port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agonistico/ brev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ilità artistiche /musicali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i/attestati e diplomi a livello professional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ente di guid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ossesso pa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rsi vari (max. 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n. co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OTALE PUNTEGGIO MASSIMO CURRICUL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i:8,00punti) + (master/corsi:4,00punti) + (esperienze:19,00punti) +  (conoscenze/competenze: 9,00 punti)= 4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B) COLLOQUIO MOTIV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valutazione sarà effettuata, in conformità a quanto suggerito dai Criteri UNSC, su una scala da 0 a 60 e saranno considerati idonei solo i candidati che al colloquio avranno ottenuto un punteggio minimo pari a 36/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tivazion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ottime aspettative e alta propensione all’impie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sufficientemente interessato e moti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motivazioni indotte dall’estern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apacità comunicativ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espressione fluida e capacità di dialo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apertura al dialogo e sufficiente capaci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difficol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per acquisizione nuove conoscenze e competenz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interess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verso il settore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risulta molto interessato sia dal punto di vista culturale ch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Servizio Civile Nazional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buona conoscenz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conoscenza gener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contesto/settore/are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5,00  alto: ha un buon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ha letto il progetto e risulta interessa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conosce solo il settor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gnificatività dell’esperienza lavorativa e\o di volontariato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significativa ai fini del progetto di SCN</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significativa ma in ambiti dive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significativ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 spostamenti fuori sede organizzati dalla Regione)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massima disponibilità, autonomia nel partecipar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sufficientemente disponibile e motivato a partecip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disponi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 continuare anche dopo l'esperienza di SCN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interesse per il settore e pien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a disponibilità e discreto inter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disponibile ma non interessa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adership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ottime capacità organizzative, decisionali e di mediazione, atteggiament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e capacità organizzative e di med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ggiamento insicuro e poc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tudini relazionali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esperienza di lavoro in gruppo e ottim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a disponibilità a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esperienza di lavoro di gruppo, atteggiamento poco collab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PUNTEGGIO MASSIMO  COLLOQUIO</w:t>
      </w:r>
      <w:r>
        <w:rPr>
          <w:rFonts w:eastAsia="Calibri"/>
          <w:color w:val="000000"/>
          <w:sz w:val="20"/>
          <w:szCs w:val="20"/>
        </w:rPr>
        <w:t xml:space="preserve"> = 60,00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b/>
          <w:color w:val="000000"/>
          <w:sz w:val="20"/>
          <w:szCs w:val="20"/>
        </w:rPr>
        <w:t>con una soglia di sbarramento pari a 36/60</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COMPLESSIVO PUNTEGGIO MASSIMO:</w:t>
      </w:r>
      <w:r>
        <w:rPr>
          <w:rFonts w:eastAsia="Calibri"/>
          <w:color w:val="000000"/>
          <w:sz w:val="20"/>
          <w:szCs w:val="20"/>
        </w:rPr>
        <w:t xml:space="preserve"> 11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l termine delle attività di selezione e valutazione effettuate dalla Commissione, la graduatoria provvisoria sarà pubblicata sul sito web del Comune e all’Albo Pretorio presso il Municipi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rso a sistemi di selezione verificati in sede di accreditamento o acquisiti da altr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SSUNO.  Sono riservati per </w:t>
      </w:r>
      <w:r>
        <w:rPr>
          <w:rFonts w:eastAsia="Calibri"/>
          <w:b/>
          <w:color w:val="000000"/>
          <w:sz w:val="20"/>
          <w:szCs w:val="20"/>
        </w:rPr>
        <w:t>bassa scolarità n.4 posti, uno per sede di pe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competenze e le professionalità acquisite dai volontari saranno riconosciute e attestate, oltreché dall’Ente proponente e dagli Enti co-progettanti, anche da soggetti terzi: l’ente di formazione A.SE.SI-Associazione Servizi Sindacali e l’Associazione Misericord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tbl>
      <w:tblPr>
        <w:tblW w:w="9238" w:type="dxa"/>
        <w:jc w:val="left"/>
        <w:tblInd w:w="-33" w:type="dxa"/>
        <w:tblLayout w:type="fixed"/>
        <w:tblCellMar>
          <w:top w:w="0" w:type="dxa"/>
          <w:left w:w="108" w:type="dxa"/>
          <w:bottom w:w="0" w:type="dxa"/>
          <w:right w:w="108" w:type="dxa"/>
        </w:tblCellMar>
      </w:tblPr>
      <w:tblGrid>
        <w:gridCol w:w="2694"/>
        <w:gridCol w:w="5694"/>
        <w:gridCol w:w="8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u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mazione e informazione sui rischi connessi all’impiego dei volontari in progetti di SCN</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zioni dettagliate sui rischi specifici e generali esistenti negli ambienti in cui andrà ad operare il volontario e sulle misure di prevenzione ed emergenza adottate dall’ente ed utilizzabili dal volont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i/>
                <w:i/>
                <w:sz w:val="20"/>
              </w:rPr>
            </w:pPr>
            <w:r>
              <w:rPr>
                <w:i/>
                <w:sz w:val="20"/>
              </w:rPr>
              <w:t>2° soft skill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à organizzativa e di team working: team work e lavoro efficace in gruppo; tecniche di negoziazione, time management e gestione efficace del tempo, tecniche di assertività.</w:t>
            </w:r>
          </w:p>
          <w:p>
            <w:pPr>
              <w:pStyle w:val="Normal"/>
              <w:tabs>
                <w:tab w:val="clear" w:pos="708"/>
                <w:tab w:val="left" w:pos="993" w:leader="none"/>
              </w:tabs>
              <w:spacing w:before="225" w:after="0"/>
              <w:rPr>
                <w:sz w:val="20"/>
              </w:rPr>
            </w:pPr>
            <w:r>
              <w:rPr>
                <w:sz w:val="20"/>
              </w:rPr>
              <w:t>Leadership: leader strategy, organizzazione di un progetto per accrescerne gli impatti e lo sviluppo, coaching e gestione dei collaboratori, capacità di lavorare per progetti e commesse. Competenze legate ai processi di monitoraggio della soddisfazione degli utenti di un servizio (nello specifico di un servizio di assistenza per anziani) e redazione di report periodici di monitoraggio delle attività svolte.</w:t>
            </w:r>
          </w:p>
          <w:p>
            <w:pPr>
              <w:pStyle w:val="Normal"/>
              <w:tabs>
                <w:tab w:val="clear" w:pos="708"/>
                <w:tab w:val="left" w:pos="993" w:leader="none"/>
              </w:tabs>
              <w:spacing w:before="225" w:after="0"/>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1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Formazione generale di settor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zione dell’Ente capofila e dei co-progettanti: nozioni di base sul funzionamento degli EELL, servizi offerti dai comuni e modalità di fruizione (focus sui servizi ai cittadini offerti con riferimento all’ambito sociale e socio-assistenziale). Elementi di base sulla normativa (costituzionale, legislativa nazionale e regionale), dei diritti degli anziani, il funzionamento dei servizi sociali.</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2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rea settoriale di Intervento</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muni coinvolti e gli interventi riguardanti gli anziani svolti nell’ultimo anno e quelli programmati. Inquadramento all’interno delle politiche e degli interventi dell’Ambito, provinciali, regionali, nazionali.</w:t>
            </w:r>
          </w:p>
          <w:p>
            <w:pPr>
              <w:pStyle w:val="Normal"/>
              <w:rPr>
                <w:sz w:val="20"/>
              </w:rPr>
            </w:pPr>
            <w:r>
              <w:rPr>
                <w:sz w:val="20"/>
              </w:rPr>
              <w:t>Il contesto locale: l’offerta e gli attori del settore.</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1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ozioni di  assistenza domiciliare per anzian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zioni e metodologie di Assistenza Domiciliare Integrata per anziani.</w:t>
            </w:r>
          </w:p>
          <w:p>
            <w:pPr>
              <w:pStyle w:val="Normal"/>
              <w:rPr>
                <w:sz w:val="20"/>
              </w:rPr>
            </w:pPr>
            <w:r>
              <w:rPr>
                <w:sz w:val="20"/>
              </w:rPr>
              <w:t>Le attività di welfare leggero (dal segretariato sociale all’assistenza socio-relazionale).</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1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ttività per lo stimolo cognitivo degli anzian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zazione di attività e laboratori per favorire il reinserimento sociale e lo stimolo cognitivo degli anziani. </w:t>
            </w:r>
          </w:p>
          <w:p>
            <w:pPr>
              <w:pStyle w:val="Normal"/>
              <w:rPr>
                <w:sz w:val="20"/>
              </w:rPr>
            </w:pPr>
            <w:r>
              <w:rPr>
                <w:sz w:val="20"/>
              </w:rPr>
              <w:t xml:space="preserve">Focus su: </w:t>
            </w:r>
          </w:p>
          <w:p>
            <w:pPr>
              <w:pStyle w:val="Normal"/>
              <w:numPr>
                <w:ilvl w:val="0"/>
                <w:numId w:val="2"/>
              </w:numPr>
              <w:ind w:left="184" w:hanging="184"/>
              <w:rPr>
                <w:sz w:val="20"/>
              </w:rPr>
            </w:pPr>
            <w:r>
              <w:rPr>
                <w:sz w:val="20"/>
              </w:rPr>
              <w:t>progettare e gestire attività culturali e sociali rivolte al target degli anziani,</w:t>
            </w:r>
          </w:p>
          <w:p>
            <w:pPr>
              <w:pStyle w:val="Normal"/>
              <w:numPr>
                <w:ilvl w:val="0"/>
                <w:numId w:val="2"/>
              </w:numPr>
              <w:ind w:left="184" w:hanging="184"/>
              <w:rPr>
                <w:sz w:val="20"/>
              </w:rPr>
            </w:pPr>
            <w:r>
              <w:rPr>
                <w:sz w:val="20"/>
              </w:rPr>
              <w:t>progettazione, promozione e gestione della ‘Banca della memoria’.</w:t>
            </w:r>
          </w:p>
          <w:p>
            <w:pPr>
              <w:pStyle w:val="Normal"/>
              <w:numPr>
                <w:ilvl w:val="0"/>
                <w:numId w:val="2"/>
              </w:numPr>
              <w:ind w:left="184" w:hanging="184"/>
              <w:rPr>
                <w:sz w:val="20"/>
              </w:rPr>
            </w:pPr>
            <w:r>
              <w:rPr>
                <w:sz w:val="20"/>
              </w:rPr>
              <w:t>come coinvolgere gli anziani e renderli partecipanti attivi.</w:t>
            </w:r>
          </w:p>
          <w:p>
            <w:pPr>
              <w:pStyle w:val="Normal"/>
              <w:ind w:left="184"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10 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Valutazione conclusiva e analisi della soddisfazion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si della soddisfazione degli utenti.</w:t>
            </w:r>
          </w:p>
          <w:p>
            <w:pPr>
              <w:pStyle w:val="Normal"/>
              <w:rPr>
                <w:sz w:val="20"/>
              </w:rPr>
            </w:pPr>
            <w:r>
              <w:rPr>
                <w:sz w:val="20"/>
              </w:rPr>
              <w:t xml:space="preserve">Tecniche di analisi, monitoraggio e valutazione della soddisfazione e dei risultati progettuali raggiunti. </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25" w:after="0"/>
              <w:rPr>
                <w:sz w:val="20"/>
              </w:rPr>
            </w:pPr>
            <w:r>
              <w:rPr>
                <w:sz w:val="20"/>
              </w:rPr>
              <w:t>2 ore</w:t>
            </w:r>
          </w:p>
        </w:tc>
      </w:tr>
    </w:tbl>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otale ore di formazione specif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 il monte ore complessivo previsto per la formazione specifica sarà erogato al 100% entro e non oltre 90 giorni dall’avvio del progetto stesso. In caso di volontari subentranti i termini decorreranno dall’inserimento in servizio degli stes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6:00Z</dcterms:created>
  <dc:creator>rdecicco</dc:creator>
  <dc:description/>
  <cp:keywords/>
  <dc:language>en-US</dc:language>
  <cp:lastModifiedBy>Utente di Microsoft Office</cp:lastModifiedBy>
  <cp:lastPrinted>2015-03-13T10:48:00Z</cp:lastPrinted>
  <dcterms:modified xsi:type="dcterms:W3CDTF">2019-09-08T07:32:00Z</dcterms:modified>
  <cp:revision>13</cp:revision>
  <dc:subject/>
  <dc:title>MINISTERO DELLA SOLIDARIETA’ SOCIALE – PRESIDENZA DEL CONSIGLIO DEI MINISTRI</dc:title>
</cp:coreProperties>
</file>