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r>
        <w:rPr>
          <w:b/>
          <w:i/>
        </w:rPr>
        <w:t>Allegato A</w:t>
      </w:r>
      <w:r>
        <w:rPr>
          <w:b/>
          <w:sz w:val="20"/>
          <w:szCs w:val="20"/>
        </w:rPr>
        <w:t xml:space="preserve"> (ITALIA)</w:t>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xml:space="preserve">SCHEDA ELEMENTI ESSENZIALI DEL PROGETTO </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w:t>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CULTURAL NETWORK II</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5</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ttore: 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rea d’intervento: n.2. Animazione culturale verso i giovani</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color w:val="000000"/>
          <w:sz w:val="20"/>
          <w:szCs w:val="20"/>
        </w:rPr>
        <w:t>Area secondaria di intervento: n.7. Attività di tutoraggio scolastic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6</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8</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GENER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1. animare di “contenuti” i “contenitori” cultur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2. sensibilizzare alla lettura e alla fruizione artistica attraverso interventi di promozione cultur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3. stimolare, attraverso la cultura, la socializzazione e l’integrazione dei cittadini favorendo la partecipazione attiva alla vita sociale del pae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4. supportare l’apprendimento scolastico al fine di facilitare la fruizione e l’accessibilità dei contenuti cultur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5. implementare le attività con percorsi specifici dedicati al target dei bambini in collaborazione con gli istituti scolastici e le associazioni loc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6. gestione del network relazionale con gli altri operatori nell’ambito della didattica e della ricerca, quali: scuole, centri di formazione, enti di tutoraggio scolastico, università e centri di ricer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7. riqualificazione della funzione pedagogica e di centro di aggregazione sociale tipica della biblioteca con l’organizzazione di incontri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O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ura e conservazione del patrimonio libr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mpletare la catalogazione dei beni librari già intrapresa con il precedente progetto di servizio civile “Cultural Network” e non completata (a seguito della nuova dotazione libraria della biblioteca) e digitalizzare il catalogo del patrimonio librario possedu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atalogare e digitalizzare le nuove acquisizioni e le don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rganizzazione di visite guidate didattiche rivolte alle scuole per favorire la conoscenza del patrimonio librario più antico per rendere i bambini e le famiglie più consapevoli del valore culturale della Biblioteca comu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estione del servizio di prestito/consult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offrire un servizio di assistenza bibliotecaria quotidiana (prevalentemente nella fascia oraria pomeridiana), sviluppando in accordo con lo staff comunale responsabile della Biblioteca e dell’Ufficio Cultura, interventi mirati all’educazione alla lettura per i seguenti target: studenti, giovani, adulti e anzia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analizzare il pubblico utente della biblioteca, mediante un’indagine campionaria ed una stima della customer satisfaction.</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nsibilizzazione alla lettur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ianificazione ed attuazione di iniziative culturali e progetti di promozione della lettura rivolti ai giovani tra i 14-18 anni e si proporrà il laboratorio di lettura partecipata e animata “NATI PER LA MUSICA” in collaborazione con esperti dell’educazione e musicis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programmazione e co-realizzazione del Laboratorio di Lettura e Musico terapia in collaborazione con il partner Ass.Junior Ban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 xml:space="preserve">implementare il servizio di prestito bibliotecario on demand rivolto alle scuole. I volontari si recheranno con cadenza settimanale presso gli istituti per distribuire/ritirare i libri richiesti e prestati agli alunn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ontinuazione del “Progetto in vitro” mediante l’impegno dei volontari nel percorso di sensibilizzazione alla lettura rivolto ai bambini della scuola elementare, con incontri a cadenza periodica per familiarizzare con la struttura della biblioteca comu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 i volontari coinvolti, il progetto si pone i seguenti obiet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crescita professionale ed umana, in termini di solidarietà soci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color w:val="000000"/>
          <w:sz w:val="20"/>
          <w:szCs w:val="20"/>
        </w:rPr>
        <w:t>formazione ed orientamento per sbocchi professionali futu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9.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Azione 1 Promozione della lettura</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I volontari saranno impegnati nella fase di ideazione, coordinamento (in accordo con gli istituti scolastici partner e con le associazioni culturali e le cooperative partner) e realizzazione delle seguenti attività di sensibilizzazione alla lettura da svolgersi nelle scuole e presso le Biblioteche comunali (o altri attrattori culturali segnalat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t xml:space="preserve">Attività 1.1 Attivazione dei gruppi di lettura inter-culturali (si veda Azione 4).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1.2 Continuazione dei progetti di promozione della lettura già avviati (Io leggo perché, Città che legge, ‘In vitro’, il mese dei libri).</w:t>
      </w:r>
      <w:r>
        <w:rPr>
          <w:rFonts w:eastAsia="Calibri"/>
          <w:iCs/>
          <w:color w:val="000000"/>
          <w:sz w:val="20"/>
          <w:szCs w:val="20"/>
        </w:rPr>
        <w:t xml:space="preserve">  I volontari saranno impegnati nell’organizzazione di incontri rivolti ai diversi target di progetto: bambini, ragazzi, giovani, adulti, anziani. Nello specifico si occuperanno della calendarizzazione delle attività, della promozione sui canali social dei Comuni, dell’organizzazione di incontri preparatori agli eventi, delle selezione dei testi da leggere (fiabe o brevi racconti) in collaborazione con le scuole e dell’ideazione di attività ludiche e di teatralizzazione dei testi in collaborazione con i partner.</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 xml:space="preserve">Attività 1.3 Avvio di percorsi e appuntamenti di book-crossing. </w:t>
      </w:r>
      <w:r>
        <w:rPr>
          <w:rFonts w:eastAsia="Calibri"/>
          <w:iCs/>
          <w:color w:val="000000"/>
          <w:sz w:val="20"/>
          <w:szCs w:val="20"/>
        </w:rPr>
        <w:t>Calendarizzazione degli appuntamenti di book-crossing (scambio gratuito di libri), promozione del calendario di book-crossing, supporto organizzativo-logistico per lo svolgimento delle attività, attività di animazione in occasione delle giornate di scambio di libri (con la preparazione di reading e attività di edutainment). Si stima di organizzare almeno 1 evento per sed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0"/>
          <w:szCs w:val="20"/>
        </w:rPr>
      </w:pPr>
      <w:r>
        <w:rPr>
          <w:rFonts w:eastAsia="Calibri"/>
          <w:b/>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1.4 “Nati per la musica”</w:t>
      </w:r>
      <w:r>
        <w:rPr>
          <w:rFonts w:eastAsia="Calibri"/>
          <w:iCs/>
          <w:color w:val="000000"/>
          <w:sz w:val="20"/>
          <w:szCs w:val="20"/>
        </w:rPr>
        <w:t>: in collaborazione con l’Associazione Junior Band, il Comune di Melissano coinvolgerà i volontari, operativi presso la sua sede, nella co-realizzazione dei laboratori di lettura partecipata e animata con interventi teatrali e musicali. Si stima la possibilità di realizzare un calendario di n.4 appuntamenti con il coinvolgimento di: alunni delle scuole, anziani e stranieri. I volontari saranno inoltre impegnati nell’ideazione e realizzazione della campagna di comunicazione degli incontr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1.5</w:t>
      </w:r>
      <w:r>
        <w:rPr>
          <w:rFonts w:eastAsia="Calibri"/>
          <w:iCs/>
          <w:color w:val="000000"/>
          <w:sz w:val="20"/>
          <w:szCs w:val="20"/>
        </w:rPr>
        <w:t xml:space="preserve"> </w:t>
      </w:r>
      <w:r>
        <w:rPr>
          <w:rFonts w:eastAsia="Calibri"/>
          <w:b/>
          <w:iCs/>
          <w:color w:val="000000"/>
          <w:sz w:val="20"/>
          <w:szCs w:val="20"/>
        </w:rPr>
        <w:t>Visite guidate</w:t>
      </w:r>
      <w:r>
        <w:rPr>
          <w:rFonts w:eastAsia="Calibri"/>
          <w:iCs/>
          <w:color w:val="000000"/>
          <w:sz w:val="20"/>
          <w:szCs w:val="20"/>
        </w:rPr>
        <w:t>: definizione di un percorso di presentazione delle Biblioteche e del patrimonio librario adattato ad un pubblico di bambini e studenti. Promozione del percorso presso gli Istituti scolastici. Calendarizzazione delle visite, preparazione del materiale informativo da distribuire, svolgimento in qualità di ‘guida’ delle visite, realizzazione di foto e materiale video per testimoniare la realizzazione delle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Azione 2 Supporto all’apprendi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0"/>
          <w:szCs w:val="20"/>
        </w:rPr>
        <w:t xml:space="preserve">L’azione sarà attivata presso la sede del Comune di Racale, del Comune di Melissano e del Comune di Taviano, a seguito di quanto emerso nell’analisi di contesto, infatti, i tre comuni hanno espresso di poter continuare le attività avviate in precedenza con successo. Tali attività potranno essere attivante anche presso gli altri comuni in caso di esplicite richieste presentate agli uffici comunali e previa autorizzazione delle Amministrazioni comunali. Le attività si potranno svolgere sia presso le sedi del progetto, sia presso gli Istituti Comprensivi del territorio in caso di attività di supporto all’apprendimento da svolgere direttamente presso le scuole o nelle biblioteche comunali. Sotto il coordinamento dell’OLP e in collaborazione con gli Istituti Comprensivi i volontari svolgeranno attività di ‘animazione culturale’ sotto forma di </w:t>
      </w:r>
      <w:r>
        <w:rPr>
          <w:rFonts w:eastAsia="Calibri"/>
          <w:i/>
          <w:iCs/>
          <w:color w:val="000000"/>
          <w:sz w:val="20"/>
          <w:szCs w:val="20"/>
        </w:rPr>
        <w:t>edutainment</w:t>
      </w:r>
      <w:r>
        <w:rPr>
          <w:rFonts w:eastAsia="Calibri"/>
          <w:iCs/>
          <w:color w:val="000000"/>
          <w:sz w:val="20"/>
          <w:szCs w:val="20"/>
        </w:rPr>
        <w:t xml:space="preserve"> (educazione ludica) in favore di bambini e ragazzi con difficoltà (in condizioni di disagio fisico/sociale). Il volontario garantirà il supporto scolastico attraverso un’azione di tutoraggio che potrà essere svolta sia nell’orario mattutino direttamente presso le scuole, sia in orario pomeridiano presso la sede del progetto. La finalità del supporto all’apprendimento è quella di affiancare i bambini con difficoltà consentendo loro la fruibilità e l’accessibilità della conoscenza e delle attività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Azione 3 Animazione culturale e promozione dello spettacolo dal vivo</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I volontari saranno impegnati nella fase di ideazione, coordinamento (in accordo con gli istituti scolastici comunali) e realizzazione delle seguenti attività di sensibilizzazione alla lettura da svolgersi presso la Biblioteca comunale o altre sedi indicate dal Comu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4.1 Continuazione del progetto ‘in vitro’.</w:t>
      </w:r>
      <w:r>
        <w:rPr>
          <w:rFonts w:eastAsia="Calibri"/>
          <w:iCs/>
          <w:color w:val="000000"/>
          <w:sz w:val="20"/>
          <w:szCs w:val="20"/>
        </w:rPr>
        <w:t xml:space="preserve"> È prevista l’organizzazione di incontri rivolti ai bambini di scuola elementare (max.20 bambini ad incontro). Selezione dei testi da leggere (fiabe o brevi racconti), prove di lettura, ideazione di attività ludiche di teatralizzazione dei testi let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4.2 “Nati per la musica”</w:t>
      </w:r>
      <w:r>
        <w:rPr>
          <w:rFonts w:eastAsia="Calibri"/>
          <w:iCs/>
          <w:color w:val="000000"/>
          <w:sz w:val="20"/>
          <w:szCs w:val="20"/>
        </w:rPr>
        <w:t>: in collaborazione con l’Associazione Junior Band e con i professionisti messi a disposizione dalla stessa, i volontari co-realizzeranno dei laboratori di lettura partecipata e animata (con interventi teatrali e musicali). Si stima la possibilità di realizzare un calendario di n.10 appuntamenti pomeridiani con il coinvolgimento dei giovani e degli immigrati residenti nella città. I volontari saranno inoltre impegnati nell’ideazione e realizzazione della campagna di comunicazione degli incont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4.3 Laboratorio di lettura e musico terapia</w:t>
      </w:r>
      <w:r>
        <w:rPr>
          <w:rFonts w:eastAsia="Calibri"/>
          <w:iCs/>
          <w:color w:val="000000"/>
          <w:sz w:val="20"/>
          <w:szCs w:val="20"/>
        </w:rPr>
        <w:t xml:space="preserve">: in collaborazione con l’Associazione junior Band e con i professionisti messi a disposizione dalla stessa, i volontari saranno impegnati nella co-realizzazione del laboratorio di </w:t>
      </w:r>
      <w:r>
        <w:rPr>
          <w:rFonts w:eastAsia="Calibri"/>
          <w:i/>
          <w:iCs/>
          <w:color w:val="000000"/>
          <w:sz w:val="20"/>
          <w:szCs w:val="20"/>
        </w:rPr>
        <w:t>Musico e Lettura terapia</w:t>
      </w:r>
      <w:r>
        <w:rPr>
          <w:rFonts w:eastAsia="Calibri"/>
          <w:iCs/>
          <w:color w:val="000000"/>
          <w:sz w:val="20"/>
          <w:szCs w:val="20"/>
        </w:rPr>
        <w:t xml:space="preserve"> rivolto al target dei giovani e degli anziani seguiti dal progetto di SCN “Network solidale”, agli alunni delle scuole locali e agli immigrati. A queste attività collaboreranno musicisti stranieri e l gruppo del “Coro delle mani bianche”. I volontari si occuperanno anche della comunicazione degli incontri (ideazione e distribuzione di locandine ed inviti, comunicati stampa, aggiornamento pagine web istituzionali del comu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iCs/>
          <w:color w:val="000000"/>
          <w:sz w:val="20"/>
          <w:szCs w:val="20"/>
        </w:rPr>
        <w:t>Attività 4.4</w:t>
      </w:r>
      <w:r>
        <w:rPr>
          <w:rFonts w:eastAsia="Calibri"/>
          <w:iCs/>
          <w:color w:val="000000"/>
          <w:sz w:val="20"/>
          <w:szCs w:val="20"/>
        </w:rPr>
        <w:t xml:space="preserve"> </w:t>
      </w:r>
      <w:r>
        <w:rPr>
          <w:rFonts w:eastAsia="Calibri"/>
          <w:b/>
          <w:iCs/>
          <w:color w:val="000000"/>
          <w:sz w:val="20"/>
          <w:szCs w:val="20"/>
        </w:rPr>
        <w:t>Visite guidate</w:t>
      </w:r>
      <w:r>
        <w:rPr>
          <w:rFonts w:eastAsia="Calibri"/>
          <w:iCs/>
          <w:color w:val="000000"/>
          <w:sz w:val="20"/>
          <w:szCs w:val="20"/>
        </w:rPr>
        <w:t>: ridefinizione di un percorso di presentazione della Biblioteca e del suo patrimonio librario antico adattato ad un pubblico di giovani e stu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0"/>
          <w:szCs w:val="20"/>
        </w:rPr>
      </w:pPr>
      <w:r>
        <w:rPr>
          <w:rFonts w:eastAsia="Calibri"/>
          <w:iCs/>
          <w:color w:val="000000"/>
          <w:sz w:val="20"/>
          <w:szCs w:val="20"/>
        </w:rPr>
        <w:t>Promozione del percorso presso gli Istituti scolastici. Calendarizzazione delle visite, preparazione del materiale informativo da distribuire, svolgimento in qualità di ‘guida’ delle visite, realizzazione di foto e materiale video per testimoniare la attività proget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iCs/>
          <w:color w:val="000000"/>
          <w:sz w:val="20"/>
          <w:szCs w:val="20"/>
        </w:rPr>
        <w:t xml:space="preserve">Attività 5.1 Continuazione del servizio Biblioteca </w:t>
      </w:r>
      <w:r>
        <w:rPr>
          <w:rFonts w:eastAsia="Calibri"/>
          <w:b/>
          <w:i/>
          <w:iCs/>
          <w:color w:val="000000"/>
          <w:sz w:val="20"/>
          <w:szCs w:val="20"/>
        </w:rPr>
        <w:t>on demand</w:t>
      </w:r>
      <w:r>
        <w:rPr>
          <w:rFonts w:eastAsia="Calibri"/>
          <w:iCs/>
          <w:color w:val="000000"/>
          <w:sz w:val="20"/>
          <w:szCs w:val="20"/>
        </w:rPr>
        <w:t>: prosecuzione del servizio di prestito bibliotecario a domicilio (presso le scuole di Melissano) da sviluppare in accordo con le istituzioni scolastiche del territorio. I volontari si recheranno con cadenza settimanale presso gli istituti per distribuire/ritirare i libri richiesti e prestati agli alun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Azione 4 Interventi di inclusione sociale e sviluppo del senso della comunità</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la co-realizzazione di una “mappa di comunità 2.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l’attivazione di gruppi di lettura inter-culturali “Ti racconto una fiab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 i laboratori di “cucina internazionale” finalizzati a creare occasioni di approfondimento delle diverse culture e di integrazione socio-culturale mediate la condivisione delle tradizioni culinarie e dalla sperimentazione di “cucine e ricette multietnich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POSTI DISPONIBILI, SERVIZI OFFERT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i da 10 a 1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operatori da impiegare nel progetto: 2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Numero posti senza vitto e alloggio: 2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edi di attuazione e i volontari richiesti per il progetto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tbl>
      <w:tblPr>
        <w:tblW w:w="9318" w:type="dxa"/>
        <w:jc w:val="left"/>
        <w:tblInd w:w="-113" w:type="dxa"/>
        <w:tblLayout w:type="fixed"/>
        <w:tblCellMar>
          <w:top w:w="0" w:type="dxa"/>
          <w:left w:w="108" w:type="dxa"/>
          <w:bottom w:w="0" w:type="dxa"/>
          <w:right w:w="108" w:type="dxa"/>
        </w:tblCellMar>
      </w:tblPr>
      <w:tblGrid>
        <w:gridCol w:w="2939"/>
        <w:gridCol w:w="2977"/>
        <w:gridCol w:w="1276"/>
        <w:gridCol w:w="2126"/>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Ente co-progettan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Sedi e n. volontari richiesti per</w:t>
            </w:r>
          </w:p>
          <w:p>
            <w:pPr>
              <w:pStyle w:val="Normal"/>
              <w:autoSpaceDE w:val="false"/>
              <w:jc w:val="center"/>
              <w:rPr>
                <w:rFonts w:eastAsia="Calibri"/>
                <w:b/>
                <w:b/>
                <w:color w:val="000000"/>
                <w:sz w:val="20"/>
                <w:szCs w:val="20"/>
              </w:rPr>
            </w:pPr>
            <w:r>
              <w:rPr>
                <w:rFonts w:eastAsia="Calibri"/>
                <w:b/>
                <w:color w:val="000000"/>
                <w:sz w:val="20"/>
                <w:szCs w:val="20"/>
              </w:rPr>
              <w:t>sede</w:t>
            </w:r>
          </w:p>
          <w:p>
            <w:pPr>
              <w:pStyle w:val="Normal"/>
              <w:autoSpaceDE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tale posti per volontar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Posti riservati</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Raca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 Servizio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1 per Bassa Scolar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Melissa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Biblioteca Maria Russ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 per Diversa abilità</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Nocigl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Castello Barona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Sterna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 Servizi Social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Comune di Tavia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Municipio – Ufficio Segreteria, Attività Informative e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color w:val="000000"/>
                <w:sz w:val="20"/>
                <w:szCs w:val="20"/>
              </w:rPr>
              <w:t>1 per Bassa Scolarità</w:t>
            </w:r>
          </w:p>
        </w:tc>
      </w:tr>
      <w:tr>
        <w:trPr>
          <w:trHeight w:val="1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rPr>
            </w:pPr>
            <w:r>
              <w:rPr>
                <w:rFonts w:eastAsia="Calibri"/>
                <w:b/>
                <w:color w:val="000000"/>
                <w:sz w:val="20"/>
                <w:szCs w:val="20"/>
              </w:rPr>
              <w:t>Tota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 per Bassa Scolarità</w:t>
            </w:r>
          </w:p>
          <w:p>
            <w:pPr>
              <w:pStyle w:val="Normal"/>
              <w:autoSpaceDE w:val="false"/>
              <w:jc w:val="center"/>
              <w:rPr>
                <w:rFonts w:eastAsia="Calibri"/>
                <w:b/>
                <w:b/>
                <w:color w:val="000000"/>
                <w:sz w:val="20"/>
                <w:szCs w:val="20"/>
              </w:rPr>
            </w:pPr>
            <w:r>
              <w:rPr>
                <w:rFonts w:eastAsia="Calibri"/>
                <w:b/>
                <w:color w:val="000000"/>
                <w:sz w:val="20"/>
                <w:szCs w:val="20"/>
              </w:rPr>
              <w:t>2 per Diversa abilità</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onte ore annuo flessibile: </w:t>
      </w:r>
      <w:r>
        <w:rPr>
          <w:rFonts w:eastAsia="Calibri"/>
          <w:b/>
          <w:color w:val="000000"/>
          <w:sz w:val="20"/>
          <w:szCs w:val="20"/>
        </w:rPr>
        <w:t>1.145 ore per 12 mesi</w:t>
      </w:r>
      <w:r>
        <w:rPr>
          <w:rFonts w:eastAsia="Calibri"/>
          <w:color w:val="000000"/>
          <w:sz w:val="20"/>
          <w:szCs w:val="20"/>
        </w:rPr>
        <w:t>, per un impiego minimo di 20 ore settimanali con distribuzione uniforme delle ore durante il corso dell’anno e con minimo 4 ore di servizio giornalie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Giorni di servizio settimanali n.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16</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ventuali particolari obblighi dei volontari in servizio: flessibilità oraria e turnazione, partecipazione ad eventuali eventi e manifestazioni inerenti l’attività svolta (anche se si svolgeranno fuori sede o durante giorni festivi). I volontari sono, inoltre, tenuti a svolgere le attività previste dal progetto anche se realizzate fuori sede (rimangono a carico dell’Ente eventuali costi di spostamento). I volontari potranno, previa autorizzazione, mettersi alla guida di veicoli del comun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19</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sz w:val="20"/>
          <w:szCs w:val="20"/>
        </w:rPr>
      </w:pPr>
      <w:r>
        <w:rPr>
          <w:rFonts w:eastAsia="Calibri"/>
          <w:b/>
          <w:i/>
          <w:color w:val="000000"/>
          <w:sz w:val="20"/>
          <w:szCs w:val="20"/>
        </w:rPr>
        <w:t>Criteri autonomi di selezione proposti n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attività di selezione saranno svolte da una Commissione individuata dall’Ente capofila (tra i dipendenti comunali, avvalendosi eventualmente anche del contributo di esperti esterni) che procederà a valutare i candidati per le diverse sedi sulla base dei criteri di seguito evidenziati. In caso di elevato numero di domande saranno nominate più commissioni, una per ogni sede di progetto. La Commissione provvederà a redigere i verbali delle sedute e le graduatorie finali riportanti la valutazione conseguita nelle specifiche sezioni da ogni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selezione dei candidati prevede l’adozione congiunta di due criteri di sele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analisi dei titoli professionali e delle esperienze svolte</w:t>
      </w:r>
      <w:r>
        <w:rPr>
          <w:rFonts w:eastAsia="Calibri"/>
          <w:color w:val="000000"/>
          <w:sz w:val="20"/>
          <w:szCs w:val="20"/>
        </w:rPr>
        <w:t xml:space="preserve"> (sulla base di quanto indicato dai candidati negli Allegati 2 e 3 della domanda di partecipazione al SCN e nell’eventuale curriculum vitae allegato). Tutti i titoli dichiarati dovranno essere posseduti al momen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Times New Roman"/>
          <w:color w:val="000000"/>
          <w:sz w:val="20"/>
          <w:szCs w:val="20"/>
        </w:rPr>
        <w:t xml:space="preserve"> </w:t>
      </w:r>
      <w:r>
        <w:rPr>
          <w:rFonts w:eastAsia="Calibri"/>
          <w:b/>
          <w:color w:val="000000"/>
          <w:sz w:val="20"/>
          <w:szCs w:val="20"/>
        </w:rPr>
        <w:t>colloquio attitudinale</w:t>
      </w:r>
      <w:r>
        <w:rPr>
          <w:rFonts w:eastAsia="Calibri"/>
          <w:color w:val="000000"/>
          <w:sz w:val="20"/>
          <w:szCs w:val="20"/>
        </w:rPr>
        <w:t xml:space="preserve">, che si svolgerà individualmente in una sala aperta al pubblico. Il colloquio è volto ad attestare la motivazione e l’interesse del candidato, le attitudini personali (capacità comunicativa, predisposizione ad acquisire nuove competenze e conoscenze, attitudini relazionali), l’effettiva disponibilità e la conoscenza del settore di interven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u w:val="single"/>
        </w:rPr>
      </w:pPr>
      <w:r>
        <w:rPr>
          <w:rFonts w:eastAsia="Calibri"/>
          <w:b/>
          <w:color w:val="000000"/>
          <w:sz w:val="20"/>
          <w:szCs w:val="20"/>
          <w:u w:val="single"/>
        </w:rPr>
        <w:t>UNITA' DI VALUTAZIONE selezioni servizio civile naz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A) VALUTAZIONE DEI TITOLI, DEL PERCORSO SCOLASTICO, DELLE ESPERIENZE LAVORATIVE E DI VOLONTARIATO (DESUMIBILI DALL’ANALISI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TOLI DI STUDIO (max. 8,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8,00  Laurea  magistrale/specialistica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magistrale/specialistica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7,00  Laurea triennale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Laurea triennale  non attinente al prog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00  Diploma attinente al proget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Diploma non attinente 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er ogni anno di scuola media superiore concluso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MASTER-CORSI DI FORMAZIONE riconosciuti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4,00  Master II livello (o bien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II livello (o biennale)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aster di I livello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Master di I livello settore non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Corso di formazione con titolo professionale settore attin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orso di formazione con titolo professionale in settore non attinente</w:t>
        <w:tab/>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Nota: si valuta solo il titolo di studio più ele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max 1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sperienze stesso settore (max.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resso lo stesso Ente: </w:t>
        <w:tab/>
        <w:t xml:space="preserve">0,50 *n. mes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resso altro Ente/Soggetto: 0,25*n. me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Metodo di calcolo: moltiplicazione del coefficiente per il/i mese/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Per mese si intende: mese o frazione di mese superiore o uguale a 15 giorn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nità massima di calcolo: periodo di n.12 mes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settore analogo (max.4,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lt; 6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6 &lt; x &lt; 12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12&lt; x &lt;24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24&lt; x &lt;36 mesi</w:t>
        <w:tab/>
        <w:t xml:space="preserve">            3,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x &gt; 36 mesi</w:t>
        <w:tab/>
        <w:t xml:space="preserve">            4,00</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a settore diverso periodo punteggio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eriodo</w:t>
        <w:tab/>
        <w:t xml:space="preserve">                   punte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lt; 6 mesi</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6 &lt; x &lt; 12 mesi</w:t>
        <w:tab/>
        <w:t xml:space="preserv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2&lt; x &lt;24 mesi</w:t>
        <w:tab/>
        <w:t xml:space="preserv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4&lt; x &lt;36 mesi</w:t>
        <w:tab/>
        <w:t xml:space="preserve">            1,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x &gt; 36 mesi</w:t>
        <w:tab/>
        <w:t xml:space="preserve">            2,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llaborazione con Università (150 ore)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attinente</w:t>
        <w:tab/>
        <w:t>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 in un settore diverso</w:t>
        <w:tab/>
        <w:t xml:space="preserv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l tirocinio o la pratica abilitativa se attinenti al progetto si considerano un'esperienza nello stesso settore, se non attinenti si considerano esperienze in settori divers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sperienze di volontariato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attiva esperienza pluriennale di volontariato nello stesso settor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2,00 attiva esperienza pluriennale di volontariato in altri set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volgimento di attività di volontariato (descrizione gener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ONOSCENZE/COMPETENZE (max 9,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formatica (max.2,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75  corso di informat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stato (ECDL o pari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ingue straniere (max.3,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conoscenz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o/ soggiorno ester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certificaz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port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agonistico/ brevet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ilità artistiche /musicali (max.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50  corsi/attestati e diplomi a livello professional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atente di guida (bas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possesso patent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rsi vari (max. 1,00 pu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25* n. co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ota: i corsi di 1 o pochi giorni si conteggiano in un'unica macrovoce (totale giorni almeno 15);  i corsi o seminari si contano solo se non è stata conseguita la laurea e se aggiuntivi al programma di studi ordinario. Nella valutazione si considerano i titoli già conseguiti al momento della presentazione della domanda e non i percorsi di studio/formazione in cors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ffettuata la valutazione dei titoli e delle esperienze la Commissione provvederà alla convocazione dei candidati (pubblicazione sul sito web del Comune dell’elenco degli ammessi ai colloqui e affissione dello stesso in bacheca) al fine di comunicare la data dei colloqui motiva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OTALE PUNTEGGIO MASSIMO CURRICULUM</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i:8,00punti) + (master/corsi:4,00punti) + (esperienze:19,00punti) +  (conoscenze/competenze: 9,00 punti)= 4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B) COLLOQUIO MOTIVAZIONAL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 valutazione sarà effettuata, in conformità a quanto suggerito dai Criteri UNSC, su una scala da 0 a 60 e saranno considerati idonei solo i candidati che al colloquio avranno ottenuto un punteggio minimo pari a 36/6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Motivazion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ottime aspettative e alta propensione all’impie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sufficientemente interessato e motivat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motivazioni indotte dall’estern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apacità comunicativ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a: espressione fluida e capacità di dialogo</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media: apertura al dialogo e sufficiente capaci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difficoltà di espression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Times New Roman"/>
          <w:color w:val="000000"/>
          <w:sz w:val="20"/>
          <w:szCs w:val="20"/>
        </w:rPr>
        <w:t xml:space="preserve"> </w:t>
      </w:r>
      <w:r>
        <w:rPr>
          <w:rFonts w:eastAsia="Calibri"/>
          <w:color w:val="000000"/>
          <w:sz w:val="20"/>
          <w:szCs w:val="20"/>
        </w:rPr>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per acquisizione nuove conoscenze e competenz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interess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nteresse verso il settore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alto: risulta molto interessato sia dal punto di vista culturale che profession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interess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Servizio Civile Nazionale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buona conoscenz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conoscenza generic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contesto/settore/area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5,00  alto: ha un buon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medio: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scarso: interesse limita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Conoscenza del progetto (max,5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ha letto il progetto e risulta interessato</w:t>
        <w:tab/>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o livello di conoscenz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1,00  conosce solo il settore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ignificatività dell’esperienza lavorativa e\o di volontariato (max.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significativa ai fini del progetto di SCN</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significativa ma in ambiti diversi</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significativa</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 spostamenti fuori sede organizzati dalla Regione)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massima disponibilità, autonomia nel partecipare</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sufficientemente disponibile e motivato a partecip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poco disponib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Disponibilità a continuare anche dopo l'esperienza di SCN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interesse per il settore e pien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a disponibilità e discreto inter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disponibile ma non interessato al sett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adership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ottime capacità organizzative, decisionali e di mediazione, atteggiament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3,00  discrete capacità organizzative e di medi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atteggiamento insicuro e poco proposi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ttitudini relazionali (max. 5,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5,00  esperienza di lavoro in gruppo e ottima disponibilità</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3,00  discreta disponibilità al lavoro di grupp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00  scarsa esperienza di lavoro di gruppo, atteggiamento poco collabo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0,00 ass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PUNTEGGIO MASSIMO  COLLOQUIO</w:t>
      </w:r>
      <w:r>
        <w:rPr>
          <w:rFonts w:eastAsia="Calibri"/>
          <w:color w:val="000000"/>
          <w:sz w:val="20"/>
          <w:szCs w:val="20"/>
        </w:rPr>
        <w:t xml:space="preserve"> = 60,00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w:t>
      </w:r>
      <w:r>
        <w:rPr>
          <w:rFonts w:eastAsia="Calibri"/>
          <w:b/>
          <w:color w:val="000000"/>
          <w:sz w:val="20"/>
          <w:szCs w:val="20"/>
        </w:rPr>
        <w:t>con una soglia di sbarramento pari a 36/60</w:t>
      </w:r>
      <w:r>
        <w:rPr>
          <w:rFonts w:eastAsia="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TOTALE COMPLESSIVO PUNTEGGIO MASSIMO:</w:t>
      </w:r>
      <w:r>
        <w:rPr>
          <w:rFonts w:eastAsia="Calibri"/>
          <w:color w:val="000000"/>
          <w:sz w:val="20"/>
          <w:szCs w:val="20"/>
        </w:rPr>
        <w:t xml:space="preserve"> 110,0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b/>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l termine delle attività di selezione e valutazione effettuate dalla Commissione, la graduatoria provvisoria sarà pubblicata sul sito web del Comune e all’Albo Pretorio presso il Municipi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 xml:space="preserve">Ricorso a sistemi di selezione verificati in sede di accreditamento o acquisiti da altri 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3</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NESSUNO.  Sono riservati per </w:t>
      </w:r>
      <w:r>
        <w:rPr>
          <w:rFonts w:eastAsia="Calibri"/>
          <w:b/>
          <w:color w:val="000000"/>
          <w:sz w:val="20"/>
          <w:szCs w:val="20"/>
        </w:rPr>
        <w:t>bassa scolarità n.2 posti</w:t>
      </w:r>
      <w:r>
        <w:rPr>
          <w:rFonts w:eastAsia="Calibri"/>
          <w:color w:val="000000"/>
          <w:sz w:val="20"/>
          <w:szCs w:val="20"/>
        </w:rPr>
        <w:t xml:space="preserve"> (di cui 1 presso la sede di Racale e 1 presso la sede di Taviano) e per </w:t>
      </w:r>
      <w:r>
        <w:rPr>
          <w:rFonts w:eastAsia="Calibri"/>
          <w:b/>
          <w:color w:val="000000"/>
          <w:sz w:val="20"/>
          <w:szCs w:val="20"/>
        </w:rPr>
        <w:t>diversa abilità n.2 posti</w:t>
      </w:r>
      <w:r>
        <w:rPr>
          <w:rFonts w:eastAsia="Calibri"/>
          <w:color w:val="000000"/>
          <w:sz w:val="20"/>
          <w:szCs w:val="20"/>
        </w:rPr>
        <w:t xml:space="preserve"> (presso la sede di Meliss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voce 27</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 credito formativo riconosciu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voce 28</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Nessun tirocinio riconosciu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9</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competenze e le professionalità acquisite dai volontari saranno riconosciute e attestate, oltreché dall’Ente proponente e dagli Enti co-progettanti, anche da soggetti terzi: l’ente di formazione A.SE.SI-Associazione Servizi Sindacali e l’Associazione Misericord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1</w:t>
      </w:r>
    </w:p>
    <w:p>
      <w:pPr>
        <w:pStyle w:val="Normal"/>
        <w:pBdr>
          <w:top w:val="single" w:sz="4" w:space="1" w:color="000000"/>
          <w:left w:val="single" w:sz="4" w:space="4" w:color="000000"/>
          <w:bottom w:val="single" w:sz="4" w:space="1" w:color="000000"/>
          <w:right w:val="single" w:sz="4" w:space="4" w:color="000000"/>
        </w:pBdr>
        <w:autoSpaceDE w:val="false"/>
        <w:rPr>
          <w:b/>
          <w:b/>
          <w:i/>
          <w:i/>
          <w:sz w:val="20"/>
          <w:szCs w:val="20"/>
        </w:rPr>
      </w:pPr>
      <w:r>
        <w:rPr>
          <w:b/>
          <w:i/>
          <w:sz w:val="20"/>
          <w:szCs w:val="20"/>
        </w:rPr>
        <w:t xml:space="preserve">Moduli </w:t>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1° Formazione e informazione sui rischi connessi all’impiego dei volontari in progetti di SCN</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nformazioni dettagliate sui rischi specifici e generali esistenti negli ambienti in cui andrà ad operare il</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volontario e sulle misure di prevenzione ed emergenza adottate dall’ente ed utilizzabili dal volontari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2° Soft skills Capacità organizzativa e di team working: team work e lavoro efficac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in gruppo; tecniche di negoziazione, time management e gestione efficace del tempo, tecniche di assertività.</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Leadership: leader strategy, organizzazione di un progetto per accrescerne gli impatti e lo sviluppo,</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coaching e gestione dei collaboratori, capacità di lavorare per progetti e commesse. Competenze legate a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processi di monitoraggio della soddisfazione degli utenti di un servizio (nello specifico di un servizio di assistenza per anziani) e redazione di report periodici di monitoraggio delle attività svolt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3° Promozione della lettur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promozione della lettura: normativa di riferimento (Codice Beni Culturali e leggi Regione Puglia), il funzionamento delle biblioteche /community library.</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casi studio di progetti di promozione della lettura: es. In vitro, Io Leggo perché, Piovono libri, Città che legge…</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il patrimonio culturale del Salento: cenni sui beni culturali e gli attrattori presenti nei 5 comuni coinvol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Organizzazione delle attività e calendarizzazione. Gli attori coinvolti, i partner, il calendario degli appuntamenti, la strutturazione dei percorsi letterari e lo svolgimento degli appuntamenti. Come migliorare il servizio di offerta culturale dei comuni. L’ideazione e la pianificazione di interventi di promozione della lettura.</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Tot: 12 ore.</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4° Tecniche e competenze specifiche per il supporto scolastico a ragazzi e bambini in situazioni di disa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nozioni di base di pedagogia e scienze della form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r>
        <w:rPr>
          <w:sz w:val="20"/>
          <w:szCs w:val="20"/>
        </w:rPr>
        <w:t xml:space="preserve">nozioni di base di teorie e metodologie per l’affiancamento e il supporto a bambini e ragazzi in condizioni di disagio o segnalati ai servizi social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 </w:t>
      </w:r>
      <w:r>
        <w:rPr>
          <w:sz w:val="20"/>
          <w:szCs w:val="20"/>
        </w:rPr>
        <w:t>l’edutainment: educazione ludica per bambini e ragazzi, tecniche ed esempi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 18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5° Interventi di inclusione socia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Progettazione e realizzazione di una “mappa di comunità 2.0”: raccolta delle informazioni e costruzione della mappa, promozione e fruizione della mapp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boratori ed aperitivi di cucina inter-culturali con degustazioni e reading teatralizza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 6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6° Nozioni di base sullo spettacolo dal viv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organizzazione di attività e progetti di spettacolo dal vivo: teatro, musica e cine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Focus: programmazione di stagioni e rassegne teatrali; le figure professionali del settore dello spettacolo dal vivo, gestione di progetti inerenti lo spettacolo dal viv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 12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7°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Tot. 12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4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72 ore – il monte ore complessivo previsto per la formazione specifica sarà erogato al 100% entro e non oltre 90 giorni dall’avvio del progetto stesso. In caso di volontari subentranti i termini decorreranno dall’inserimento in servizio degli stes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 </w:t>
      </w:r>
    </w:p>
    <w:p>
      <w:pPr>
        <w:pStyle w:val="Normal"/>
        <w:rPr>
          <w:sz w:val="20"/>
          <w:szCs w:val="20"/>
        </w:rPr>
      </w:pPr>
      <w:r>
        <w:rPr>
          <w:sz w:val="20"/>
          <w:szCs w:val="20"/>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testoCarattere">
    <w:name w:val="Corpo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6:00Z</dcterms:created>
  <dc:creator>rdecicco</dc:creator>
  <dc:description/>
  <cp:keywords/>
  <dc:language>en-US</dc:language>
  <cp:lastModifiedBy>Utente di Microsoft Office</cp:lastModifiedBy>
  <cp:lastPrinted>2015-03-13T10:48:00Z</cp:lastPrinted>
  <dcterms:modified xsi:type="dcterms:W3CDTF">2019-09-07T15:46:00Z</dcterms:modified>
  <cp:revision>9</cp:revision>
  <dc:subject/>
  <dc:title>MINISTERO DELLA SOLIDARIETA’ SOCIALE – PRESIDENZA DEL CONSIGLIO DEI MINISTRI</dc:title>
</cp:coreProperties>
</file>