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851" w:firstLine="56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4" w:before="0" w:after="0"/>
        <w:ind w:left="851" w:firstLine="5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851" w:firstLine="5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Responsabile Settore Amministrativo</w:t>
      </w:r>
    </w:p>
    <w:p>
      <w:pPr>
        <w:pStyle w:val="Normal"/>
        <w:spacing w:lineRule="auto" w:line="244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e di Supersano</w:t>
      </w:r>
    </w:p>
    <w:p>
      <w:pPr>
        <w:pStyle w:val="Normal"/>
        <w:spacing w:lineRule="auto" w:line="244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4" w:before="0" w:after="0"/>
        <w:ind w:left="156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Oggetto: Manifestazione di interesse all’assunzione a tempo parziale (n.18 ore settimanali) e indeterminato presso il Comune di Supersano nel profilo di Istruttore </w:t>
      </w:r>
      <w:r>
        <w:rPr>
          <w:rFonts w:cs="Times New Roman" w:ascii="Times New Roman" w:hAnsi="Times New Roman"/>
          <w:iCs/>
          <w:szCs w:val="24"/>
        </w:rPr>
        <w:t>Amministrativo (ex Cat. C) – Area degli Istruttori da assegnare ai Servizi Demografici</w:t>
      </w:r>
      <w:r>
        <w:rPr>
          <w:rFonts w:eastAsia="Times New Roman" w:cs="Times New Roman" w:ascii="Times New Roman" w:hAnsi="Times New Roman"/>
          <w:szCs w:val="24"/>
        </w:rPr>
        <w:t xml:space="preserve"> mediante utilizzo di graduatoria di altri Enti approvata per posti a tempo indeterminato con identico profilo professionale.</w:t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/La sottoscritto/a ____________________ (nome) ____________________ (cognome) __________________________ (C.F.), nato/a a _________________________ (luogo di nascita) ______ (provincia di nascita), il ____________________ (data di nascita) e residente in _________________________ (luogo di residenza) ________ (provincia di residenza) alla via ________________________________________ n. _____, __________________________ (indirizzo pec) e ______________________ (recapito telefonico), con la presente</w:t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aragrafoelenco"/>
        <w:spacing w:lineRule="auto" w:line="244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ANIFESTA INTERESSE</w:t>
      </w:r>
    </w:p>
    <w:p>
      <w:pPr>
        <w:pStyle w:val="Paragrafoelenco"/>
        <w:spacing w:lineRule="auto" w:line="244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Paragrafoelenco"/>
        <w:spacing w:lineRule="auto" w:line="244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all’assunzione, a tempo parziale (n.18 ore settimanali) ed indeterminato,  presso il Comune di Supersano, nel profilo professionale di </w:t>
      </w:r>
      <w:r>
        <w:rPr>
          <w:rFonts w:eastAsia="Times New Roman" w:cs="Times New Roman" w:ascii="Times New Roman" w:hAnsi="Times New Roman"/>
          <w:b/>
          <w:szCs w:val="24"/>
        </w:rPr>
        <w:t xml:space="preserve">Istruttore Amministrativo (ex Cat. C) - </w:t>
      </w:r>
      <w:r>
        <w:rPr>
          <w:rFonts w:cs="Times New Roman" w:ascii="Times New Roman" w:hAnsi="Times New Roman"/>
          <w:iCs/>
          <w:szCs w:val="24"/>
        </w:rPr>
        <w:t>Area degli Istruttori da assegnare ai Servizi Demografici</w:t>
      </w:r>
      <w:r>
        <w:rPr>
          <w:rFonts w:eastAsia="Times New Roman" w:cs="Times New Roman" w:ascii="Times New Roman" w:hAnsi="Times New Roman"/>
          <w:szCs w:val="24"/>
        </w:rPr>
        <w:t xml:space="preserve"> mediante utilizzo di graduatoria di altro Ente del comparto Regioni-Autonomie Locali.</w:t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aragrafoelenco"/>
        <w:spacing w:lineRule="auto" w:line="244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>A tal fine dichiara, ai sensi degli artt. 46 e 47 del D.P.R. n. 447, consapevole delle sanzioni penali previste dal codice penale e dalle leggi speciali in materia:</w:t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4" w:before="0" w:after="0"/>
        <w:ind w:left="567" w:right="0" w:hanging="283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i essere idoneo nella graduatoria approvata da ______________________________ (indicare l’Ente titolare della graduatoria) con determinazione n. ______ del _________, a valle dell’espletamento del concorso pubblico bandito per la copertura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>a tempo indeterminato per profili di Istruttore Amministrativo (ex Cat. C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;</w:t>
      </w:r>
    </w:p>
    <w:p>
      <w:pPr>
        <w:pStyle w:val="Paragrafoelenco"/>
        <w:spacing w:lineRule="auto" w:line="244" w:before="0" w:after="0"/>
        <w:ind w:left="567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4" w:before="0" w:after="0"/>
        <w:ind w:left="567" w:right="0" w:hanging="283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aver conseguito nella suddetta graduatoria la seguente posizione: ____________;</w:t>
      </w:r>
    </w:p>
    <w:p>
      <w:pPr>
        <w:pStyle w:val="Paragrafoelenco"/>
        <w:ind w:left="567" w:right="986" w:hanging="283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4" w:before="0" w:after="0"/>
        <w:ind w:left="567" w:right="0" w:hanging="283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avere il seguente titolo di studio: __________________________________;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4" w:before="0" w:after="0"/>
        <w:ind w:left="567" w:right="0" w:hanging="283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accettare incondizionatamente tutte le norme dell’avviso regolanti la procedura in oggetto;</w:t>
      </w:r>
    </w:p>
    <w:p>
      <w:pPr>
        <w:pStyle w:val="Paragrafoelenco"/>
        <w:ind w:left="567" w:right="986" w:hanging="283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4" w:before="0" w:after="0"/>
        <w:ind w:left="567" w:right="0" w:hanging="283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voler ricevere tutte le comunicazioni di cui alla selezione in oggetto al seguente indirizzo pec __________________, impegnandosi sin da ora a comunicare eventuali variazioni dello stesso.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Corpotesto"/>
        <w:spacing w:before="199" w:after="0"/>
        <w:ind w:left="1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Informazioni</w:t>
      </w:r>
      <w:r>
        <w:rPr>
          <w:rFonts w:cs="Times New Roman" w:ascii="Times New Roman" w:hAnsi="Times New Roman"/>
          <w:b/>
          <w:spacing w:val="-3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relative</w:t>
      </w:r>
      <w:r>
        <w:rPr>
          <w:rFonts w:cs="Times New Roman" w:ascii="Times New Roman" w:hAnsi="Times New Roman"/>
          <w:b/>
          <w:spacing w:val="-5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al</w:t>
      </w:r>
      <w:r>
        <w:rPr>
          <w:rFonts w:cs="Times New Roman" w:ascii="Times New Roman" w:hAnsi="Times New Roman"/>
          <w:b/>
          <w:spacing w:val="-4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trattamento</w:t>
      </w:r>
      <w:r>
        <w:rPr>
          <w:rFonts w:cs="Times New Roman" w:ascii="Times New Roman" w:hAnsi="Times New Roman"/>
          <w:b/>
          <w:spacing w:val="-3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dei</w:t>
      </w:r>
      <w:r>
        <w:rPr>
          <w:rFonts w:cs="Times New Roman" w:ascii="Times New Roman" w:hAnsi="Times New Roman"/>
          <w:b/>
          <w:spacing w:val="-4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dati</w:t>
      </w:r>
      <w:r>
        <w:rPr>
          <w:rFonts w:cs="Times New Roman" w:ascii="Times New Roman" w:hAnsi="Times New Roman"/>
          <w:b/>
          <w:spacing w:val="-5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personali</w:t>
      </w:r>
    </w:p>
    <w:p>
      <w:pPr>
        <w:pStyle w:val="Corpotesto"/>
        <w:spacing w:before="1" w:after="0"/>
        <w:ind w:left="115" w:right="1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Il sottoscritto, presa visione dell’informativa specifica sul trattamento dei dati personali presente sul sito web istituzionale, dichiara</w:t>
      </w:r>
      <w:r>
        <w:rPr>
          <w:rFonts w:cs="Times New Roman" w:ascii="Times New Roman" w:hAnsi="Times New Roman"/>
          <w:spacing w:val="1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di essere informato che i dati personali raccolti dal Comune di Supersano (Titolare del Trattamento, con sede in Piazza IV Novembre, 4 PEC: segreteria.comne.supersano@pec.rupar.puglia.it) saranno trattati, anche con strumenti informatici, esclusivamente nell’ambito del procedimento amministrativo per il quale il presente documento viene compilato. Il trattamento è necessario per</w:t>
      </w:r>
      <w:r>
        <w:rPr>
          <w:rFonts w:cs="Times New Roman" w:ascii="Times New Roman" w:hAnsi="Times New Roman"/>
          <w:spacing w:val="1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adempiere ad un obbligo legale al quale è soggetto il Comune, nonché per l'esecuzione di un compito di interesse pubblico (ovvero</w:t>
      </w:r>
      <w:r>
        <w:rPr>
          <w:rFonts w:cs="Times New Roman" w:ascii="Times New Roman" w:hAnsi="Times New Roman"/>
          <w:spacing w:val="1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di “rilevante interesse pubblico” nel caso di trattamento di categorie particolari di dati). I dati potranno essere comunicati ad altri</w:t>
      </w:r>
      <w:r>
        <w:rPr>
          <w:rFonts w:cs="Times New Roman" w:ascii="Times New Roman" w:hAnsi="Times New Roman"/>
          <w:spacing w:val="1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oggetti, pubblici o privati che per legge o regolamento sono tenuti a conoscerli o possono conoscerli e saranno trattati in conformità alle norme sulla conservazione della documentazione amministrativa. Il conferimento di tali dati è obbligatorio per dar corso alla richiesta o al procedimento di Suo interesse. Per esercitare i diritti di</w:t>
      </w:r>
      <w:r>
        <w:rPr>
          <w:rFonts w:cs="Times New Roman" w:ascii="Times New Roman" w:hAnsi="Times New Roman"/>
          <w:spacing w:val="1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cui agli artt. 15-22 del Reg. UE 2016/679 contattare il Responsabile della Protezione dei Dati</w:t>
      </w:r>
      <w:r>
        <w:rPr>
          <w:rFonts w:cs="Times New Roman" w:ascii="Times New Roman" w:hAnsi="Times New Roman"/>
          <w:spacing w:val="1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rpd@svic.it).</w:t>
      </w:r>
    </w:p>
    <w:p>
      <w:pPr>
        <w:pStyle w:val="Paragrafoelenco"/>
        <w:spacing w:lineRule="auto" w:line="244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Supersano, </w:t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aragrafoelenco"/>
        <w:spacing w:lineRule="auto" w:line="244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IRMA</w:t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(per esteso e leggibile)</w:t>
      </w:r>
    </w:p>
    <w:p>
      <w:pPr>
        <w:pStyle w:val="Paragrafoelenco"/>
        <w:spacing w:lineRule="auto" w:line="244" w:before="0" w:after="0"/>
        <w:ind w:left="0" w:righ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aragrafoelenco"/>
        <w:spacing w:lineRule="auto" w:line="244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i allega alla presente la fotocopia di un valido documento di identità.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68" w:before="0" w:after="4"/>
      <w:ind w:left="720" w:right="986" w:hanging="10"/>
      <w:contextualSpacing/>
      <w:jc w:val="both"/>
    </w:pPr>
    <w:rPr>
      <w:rFonts w:ascii="Garamond" w:hAnsi="Garamond" w:eastAsia="Garamond" w:cs="Garamond"/>
      <w:color w:val="000000"/>
      <w:sz w:val="24"/>
    </w:rPr>
  </w:style>
  <w:style w:type="paragraph" w:styleId="Corpotesto">
    <w:name w:val="Corpo testo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8:00Z</dcterms:created>
  <dc:creator>QuartaR</dc:creator>
  <dc:description/>
  <dc:language>en-US</dc:language>
  <cp:lastModifiedBy>Maria Pia</cp:lastModifiedBy>
  <cp:lastPrinted>2024-09-24T07:48:00Z</cp:lastPrinted>
  <dcterms:modified xsi:type="dcterms:W3CDTF">2024-09-24T05:49:00Z</dcterms:modified>
  <cp:revision>10</cp:revision>
  <dc:subject/>
  <dc:title/>
</cp:coreProperties>
</file>