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kern w:val="2"/>
          <w:sz w:val="22"/>
          <w:szCs w:val="22"/>
        </w:rPr>
        <w:t>“</w:t>
      </w:r>
      <w:r>
        <w:rPr>
          <w:rFonts w:cs="Calibri" w:ascii="Calibri" w:hAnsi="Calibri"/>
          <w:i/>
          <w:kern w:val="2"/>
          <w:sz w:val="22"/>
          <w:szCs w:val="22"/>
        </w:rPr>
        <w:t>ALLEGATO 5 ”</w:t>
      </w:r>
    </w:p>
    <w:p>
      <w:pPr>
        <w:pStyle w:val="Normal"/>
        <w:autoSpaceDE w:val="false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MENTI ESSENZIALI DEL PROGETT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DEL PROGETTO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coperta della città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ETTORE e Area di Intervento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D: patrimonio artistico e cultural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02: valorizzazione centri storici minor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BIETTIVI DEL PROGETT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336699"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color w:val="336699"/>
          <w:sz w:val="22"/>
          <w:szCs w:val="22"/>
          <w:u w:val="single"/>
        </w:rPr>
        <w:t>7.1 Obiettivi Generali e  Specifi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getto </w:t>
      </w:r>
      <w:r>
        <w:rPr>
          <w:rFonts w:cs="Calibri" w:ascii="Calibri" w:hAnsi="Calibri"/>
          <w:i/>
          <w:sz w:val="22"/>
          <w:szCs w:val="22"/>
        </w:rPr>
        <w:t>“Alla scoperta della città”</w:t>
      </w:r>
      <w:r>
        <w:rPr>
          <w:rFonts w:cs="Calibri" w:ascii="Calibri" w:hAnsi="Calibri"/>
          <w:sz w:val="22"/>
          <w:szCs w:val="22"/>
        </w:rPr>
        <w:t xml:space="preserve"> intende perseguire una pluralità di obiettivi, che dal punto di vista generale è possibile sintetizzare i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0" w:leader="none"/>
        </w:tabs>
        <w:ind w:left="1010" w:hanging="7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alorizzare il centro storico di Nociglia, potenziando e qualificando i servizi di accoglienza turistica</w:t>
      </w:r>
    </w:p>
    <w:p>
      <w:pPr>
        <w:pStyle w:val="Normal"/>
        <w:ind w:left="65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.1</w:t>
      </w:r>
      <w:r>
        <w:rPr>
          <w:rFonts w:cs="Calibri" w:ascii="Calibri" w:hAnsi="Calibri"/>
          <w:sz w:val="22"/>
          <w:szCs w:val="22"/>
        </w:rPr>
        <w:t xml:space="preserve"> Promuovere il patrimonio storico, artistico, culturale, architettonico e ambientale della città per renderlo maggiormente fruibile al territorio e al turismo;</w:t>
      </w:r>
    </w:p>
    <w:p>
      <w:pPr>
        <w:pStyle w:val="Normal"/>
        <w:ind w:left="65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.2 </w:t>
      </w:r>
      <w:r>
        <w:rPr>
          <w:rFonts w:cs="Calibri" w:ascii="Calibri" w:hAnsi="Calibri"/>
          <w:sz w:val="22"/>
          <w:szCs w:val="22"/>
        </w:rPr>
        <w:t>arricchire l’offerta culturale della città attraverso l’organizzazione sistemica di eventi culturali e artistici in rete;</w:t>
      </w:r>
    </w:p>
    <w:p>
      <w:pPr>
        <w:pStyle w:val="Normal"/>
        <w:ind w:left="65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.3</w:t>
      </w:r>
      <w:r>
        <w:rPr>
          <w:rFonts w:cs="Calibri" w:ascii="Calibri" w:hAnsi="Calibri"/>
          <w:sz w:val="22"/>
          <w:szCs w:val="22"/>
        </w:rPr>
        <w:t xml:space="preserve"> favorire e rendere fruibile la conoscenza della storia locale;</w:t>
      </w:r>
    </w:p>
    <w:p>
      <w:pPr>
        <w:pStyle w:val="Normal"/>
        <w:ind w:left="65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.4 </w:t>
      </w:r>
      <w:r>
        <w:rPr>
          <w:rFonts w:cs="Calibri" w:ascii="Calibri" w:hAnsi="Calibri"/>
          <w:sz w:val="22"/>
          <w:szCs w:val="22"/>
        </w:rPr>
        <w:t>offrire un supporto informativo completo per i turisti, che possa orientarli nella fruizione dei beni artistici e delle attività/manifestazioni organizzate sul territorio;</w:t>
      </w:r>
    </w:p>
    <w:p>
      <w:pPr>
        <w:pStyle w:val="Normal"/>
        <w:ind w:left="65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.5 </w:t>
      </w:r>
      <w:r>
        <w:rPr>
          <w:rFonts w:cs="Calibri" w:ascii="Calibri" w:hAnsi="Calibri"/>
          <w:sz w:val="22"/>
          <w:szCs w:val="22"/>
        </w:rPr>
        <w:t xml:space="preserve">fornire assistenza agli utenti, cittadini e turisti, nell’utilizzo di servizi informativi realizzati, sia attraverso i tradizionali supporti cartacei (pubblicazioni, pieghevoli, ecc.) sia attraverso i nuovi supporti multimediali (documentazione audiovisiva, documentazione digitale, rete Internet)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0" w:leader="none"/>
        </w:tabs>
        <w:ind w:left="650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tagionalizzare i flussi turistici</w:t>
      </w:r>
    </w:p>
    <w:p>
      <w:pPr>
        <w:pStyle w:val="Normal"/>
        <w:autoSpaceDE w:val="false"/>
        <w:ind w:left="65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.1  </w:t>
      </w:r>
      <w:r>
        <w:rPr>
          <w:rFonts w:cs="Calibri" w:ascii="Calibri" w:hAnsi="Calibri"/>
          <w:color w:val="000000"/>
          <w:sz w:val="22"/>
          <w:szCs w:val="22"/>
        </w:rPr>
        <w:t>Ideare e gestire degli itinerari turistici che rispecchino la vocazione storico-culturale del territorio valorizzando la cultura materiale (ossia i beni artistici, storici, ambientali e architettonici) ed immateriale (ossia le tradizioni enogastronomiche e l’identità storica) di Nociglia;</w:t>
      </w:r>
    </w:p>
    <w:p>
      <w:pPr>
        <w:pStyle w:val="Normal"/>
        <w:autoSpaceDE w:val="false"/>
        <w:ind w:left="65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B.2</w:t>
      </w:r>
      <w:r>
        <w:rPr>
          <w:rFonts w:cs="Calibri" w:ascii="Calibri" w:hAnsi="Calibri"/>
          <w:color w:val="000000"/>
          <w:sz w:val="22"/>
          <w:szCs w:val="22"/>
        </w:rPr>
        <w:t xml:space="preserve"> Creazione di percorsi turistici didattici;</w:t>
      </w:r>
    </w:p>
    <w:p>
      <w:pPr>
        <w:pStyle w:val="Normal"/>
        <w:autoSpaceDE w:val="false"/>
        <w:ind w:left="65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.3 </w:t>
      </w:r>
      <w:r>
        <w:rPr>
          <w:rFonts w:cs="Calibri" w:ascii="Calibri" w:hAnsi="Calibri"/>
          <w:sz w:val="22"/>
          <w:szCs w:val="22"/>
        </w:rPr>
        <w:t>Promozione e sviluppo di mostre ed eventi temporanei all’interno del contenitori culturali.</w:t>
      </w:r>
    </w:p>
    <w:p>
      <w:pPr>
        <w:pStyle w:val="Normal"/>
        <w:tabs>
          <w:tab w:val="clear" w:pos="708"/>
          <w:tab w:val="left" w:pos="290" w:leader="none"/>
          <w:tab w:val="left" w:pos="650" w:leader="none"/>
          <w:tab w:val="left" w:pos="1010" w:leader="none"/>
        </w:tabs>
        <w:ind w:left="1010" w:hanging="36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0" w:leader="none"/>
          <w:tab w:val="left" w:pos="650" w:leader="none"/>
        </w:tabs>
        <w:ind w:left="650" w:hanging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viluppare e supportare un network collaborativo tra partner e principali operatori nel settore culturale e del turismo culturale sul territori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5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.1</w:t>
      </w:r>
      <w:r>
        <w:rPr>
          <w:rFonts w:cs="Calibri" w:ascii="Calibri" w:hAnsi="Calibri"/>
          <w:sz w:val="22"/>
          <w:szCs w:val="22"/>
        </w:rPr>
        <w:t xml:space="preserve"> Incentivare lo sviluppo di sinergie e la cooperazione tra gli operatori profit e non profit impegnati nel settore turistico culturale a livello locale;</w:t>
      </w:r>
    </w:p>
    <w:p>
      <w:pPr>
        <w:pStyle w:val="Normal"/>
        <w:ind w:left="65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.2 </w:t>
      </w:r>
      <w:r>
        <w:rPr>
          <w:rFonts w:cs="Calibri" w:ascii="Calibri" w:hAnsi="Calibri"/>
          <w:sz w:val="22"/>
          <w:szCs w:val="22"/>
        </w:rPr>
        <w:t>partecipare e collaborare alle iniziative turistiche e culturali dell’Unione dei Comuni “Terre Di Mezzo” (Botrugno, Giuggianello, Nociglia, San Cassiano, Sanarica e Surano);</w:t>
      </w:r>
    </w:p>
    <w:p>
      <w:pPr>
        <w:pStyle w:val="Normal"/>
        <w:ind w:left="65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.3 </w:t>
      </w:r>
      <w:r>
        <w:rPr>
          <w:rFonts w:cs="Calibri" w:ascii="Calibri" w:hAnsi="Calibri"/>
          <w:sz w:val="22"/>
          <w:szCs w:val="22"/>
        </w:rPr>
        <w:t>coordinare le attività culturali organizzate in loco, realizzando in modo partecipativo un calendario stagionale degli eventi, in misura da evitare duplicazioni o concentrazioni nell’offerta culturale;</w:t>
      </w:r>
    </w:p>
    <w:p>
      <w:pPr>
        <w:pStyle w:val="Normal"/>
        <w:ind w:left="65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.4 </w:t>
      </w:r>
      <w:r>
        <w:rPr>
          <w:rFonts w:cs="Calibri" w:ascii="Calibri" w:hAnsi="Calibri"/>
          <w:sz w:val="22"/>
          <w:szCs w:val="22"/>
        </w:rPr>
        <w:t>valorizzare Arte e Cultura (patrimonio materiale immateriale del centro storico di Nociglia) grazie ad un’attenzione particolare alla comunicazione integrata.</w:t>
      </w:r>
    </w:p>
    <w:p>
      <w:pPr>
        <w:pStyle w:val="Normal"/>
        <w:autoSpaceDE w:val="false"/>
        <w:ind w:left="10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IETTIVI GENERALI INERENTI I CRITERI AGGIUNTIVI REGIONAL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o D:</w:t>
      </w:r>
      <w:r>
        <w:rPr>
          <w:rFonts w:cs="Calibri" w:ascii="Calibri" w:hAnsi="Calibri"/>
          <w:bCs/>
          <w:sz w:val="22"/>
          <w:szCs w:val="22"/>
        </w:rPr>
        <w:t xml:space="preserve"> valorizzare la collaborazione del volontario con bassa scolarizzazione e favorire la sua integrazione nel gruppo dei volontari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biettivo E:</w:t>
      </w:r>
      <w:r>
        <w:rPr>
          <w:rFonts w:cs="Calibri" w:ascii="Calibri" w:hAnsi="Calibri"/>
          <w:bCs/>
          <w:sz w:val="22"/>
          <w:szCs w:val="22"/>
        </w:rPr>
        <w:t xml:space="preserve"> partecipare alle attività di promozione del SCN attivate dalla Regione Pugl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o F:</w:t>
      </w:r>
      <w:r>
        <w:rPr>
          <w:rFonts w:cs="Calibri" w:ascii="Calibri" w:hAnsi="Calibri"/>
          <w:sz w:val="22"/>
          <w:szCs w:val="22"/>
        </w:rPr>
        <w:t xml:space="preserve"> favorire l’acquisizione di conoscenze e competenze basilari utili per interventi di primo soccorso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ATTIVITÁ D'IMPIEGO DEI VOLONTARI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e attività sono individuate in relazione agli obiettivi prefiss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iCs/>
          <w:smallCaps/>
          <w:color w:val="943634"/>
          <w:sz w:val="22"/>
          <w:szCs w:val="22"/>
          <w:u w:val="single"/>
        </w:rPr>
        <w:t>accoglienza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presentazione delle sedi, del personale comunale e dedicato al progetto di SCN, dei partner coinvolti. Presentazione del progetto e delle attività previste con i relativi tempi di realizzazione e le modalità di monitoraggio periodich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" w:leader="none"/>
        </w:tabs>
        <w:ind w:left="486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mallCaps/>
          <w:color w:val="943634"/>
          <w:sz w:val="22"/>
          <w:szCs w:val="22"/>
          <w:u w:val="single"/>
        </w:rPr>
        <w:t>formazione generale</w:t>
      </w:r>
      <w:r>
        <w:rPr>
          <w:rFonts w:cs="Calibri" w:ascii="Calibri" w:hAnsi="Calibri"/>
          <w:sz w:val="22"/>
          <w:szCs w:val="22"/>
        </w:rPr>
        <w:t xml:space="preserve"> introduttivo-teorica relativa al Servizio Civile Volonta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iCs/>
          <w:smallCaps/>
          <w:color w:val="943634"/>
          <w:sz w:val="22"/>
          <w:szCs w:val="22"/>
          <w:u w:val="single"/>
        </w:rPr>
        <w:t>formazione specifica</w:t>
      </w:r>
      <w:r>
        <w:rPr>
          <w:rFonts w:cs="Calibri" w:ascii="Calibri" w:hAnsi="Calibri"/>
          <w:iCs/>
          <w:color w:val="943634"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(in merito alle attività si veda il punto 40 della sched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iCs/>
          <w:smallCaps/>
          <w:color w:val="943634"/>
          <w:sz w:val="22"/>
          <w:szCs w:val="22"/>
          <w:u w:val="single"/>
        </w:rPr>
        <w:t>promozione del servizio civile e del progetto</w:t>
      </w:r>
      <w:r>
        <w:rPr>
          <w:rFonts w:cs="Calibri" w:ascii="Calibri" w:hAnsi="Calibri"/>
          <w:iCs/>
          <w:color w:val="943634"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ideazione, progettazione e realizzazione delle attività di promozione (si veda il punto 1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iCs/>
          <w:smallCaps/>
          <w:color w:val="943634"/>
          <w:sz w:val="22"/>
          <w:szCs w:val="22"/>
          <w:u w:val="single"/>
        </w:rPr>
        <w:t>erogazione del servizio</w:t>
      </w:r>
      <w:r>
        <w:rPr>
          <w:rFonts w:cs="Calibri" w:ascii="Calibri" w:hAnsi="Calibri"/>
          <w:iCs/>
          <w:color w:val="943634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8" w:leader="none"/>
        </w:tabs>
        <w:ind w:left="628" w:hanging="142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Tourist Info point </w:t>
      </w:r>
      <w:r>
        <w:rPr>
          <w:rFonts w:cs="Calibri" w:ascii="Calibri" w:hAnsi="Calibri"/>
          <w:iCs/>
          <w:sz w:val="22"/>
          <w:szCs w:val="22"/>
        </w:rPr>
        <w:t>come presidio fisico per l’accoglienza turistica</w:t>
      </w:r>
      <w:r>
        <w:rPr>
          <w:rFonts w:eastAsia="Arial Unicode MS" w:cs="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specializzato in turismo culturale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8" w:leader="none"/>
        </w:tabs>
        <w:ind w:left="628" w:hanging="142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La mappa del turista. </w:t>
      </w:r>
      <w:r>
        <w:rPr>
          <w:rFonts w:cs="Calibri" w:ascii="Calibri" w:hAnsi="Calibri"/>
          <w:iCs/>
          <w:sz w:val="22"/>
          <w:szCs w:val="22"/>
        </w:rPr>
        <w:t>Realizzazione di un supporto informativo completo per la fruizione del patrimonio artistico del centro storico comuna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8" w:leader="none"/>
        </w:tabs>
        <w:ind w:left="628" w:hanging="142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empre connessi</w:t>
      </w:r>
      <w:r>
        <w:rPr>
          <w:rFonts w:cs="Calibri" w:ascii="Calibri" w:hAnsi="Calibri"/>
          <w:iCs/>
          <w:sz w:val="22"/>
          <w:szCs w:val="22"/>
        </w:rPr>
        <w:t>. Attivazione di una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sezione dedicata sul sito istituzionale del comune dove verranno inserite tutte le info utili per i visitatori con servizi specifici ed eventi in evidenza inerenti il centro storico di Nocigl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8" w:leader="none"/>
        </w:tabs>
        <w:ind w:left="628" w:hanging="142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Percorsi turistici didattici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iCs/>
          <w:sz w:val="22"/>
          <w:szCs w:val="22"/>
        </w:rPr>
        <w:t>Ideazione e realizzazione di itinerari di valorizzazione del patrimonio storico-culturale rivolti al target degli studenti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8" w:leader="none"/>
        </w:tabs>
        <w:ind w:left="628" w:hanging="142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Il Castello incontra. </w:t>
      </w:r>
      <w:r>
        <w:rPr>
          <w:rFonts w:cs="Calibri" w:ascii="Calibri" w:hAnsi="Calibri"/>
          <w:iCs/>
          <w:sz w:val="22"/>
          <w:szCs w:val="22"/>
        </w:rPr>
        <w:t>Organizzazione di un programma di iniziative espositive, dibattiti da realizzarsi nel Castello/Palazzo Barona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8" w:leader="none"/>
        </w:tabs>
        <w:ind w:left="628" w:hanging="142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Turismo religioso. </w:t>
      </w:r>
      <w:r>
        <w:rPr>
          <w:rFonts w:cs="Calibri" w:ascii="Calibri" w:hAnsi="Calibri"/>
          <w:iCs/>
          <w:sz w:val="22"/>
          <w:szCs w:val="22"/>
        </w:rPr>
        <w:t>Inserimento del centro storico e del patrimonio storico-religioso di Nociglia nel percorso turistico – religioso de “Le Rotte Leucane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8" w:leader="none"/>
        </w:tabs>
        <w:ind w:left="628" w:hanging="142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Istituzione dell’Unità di coordinamento turistico dell’unione dei comuni di Terre di mezz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8" w:leader="none"/>
        </w:tabs>
        <w:ind w:left="628" w:hanging="142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Istituzione del Forum delle associazioni di settore </w:t>
      </w:r>
      <w:r>
        <w:rPr>
          <w:rFonts w:cs="Calibri" w:ascii="Calibri" w:hAnsi="Calibri"/>
          <w:iCs/>
          <w:sz w:val="22"/>
          <w:szCs w:val="22"/>
        </w:rPr>
        <w:t>(dedicato alla valorizzazione del centro storico di Nociglia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8" w:leader="none"/>
        </w:tabs>
        <w:ind w:left="628" w:hanging="142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Coordinamento e Calendario unico delle manifestazio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8" w:leader="none"/>
        </w:tabs>
        <w:ind w:left="628" w:hanging="142"/>
        <w:jc w:val="both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Unità informativa mobile </w:t>
      </w:r>
      <w:r>
        <w:rPr>
          <w:rFonts w:cs="Calibri" w:ascii="Calibri" w:hAnsi="Calibri"/>
          <w:iCs/>
          <w:sz w:val="22"/>
          <w:szCs w:val="22"/>
        </w:rPr>
        <w:t>dedicata alla promozione e valorizzazione del centro storico: partecipazione e presenza nelle manifestazioni dei paesi limitrof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iCs/>
          <w:smallCaps/>
          <w:color w:val="943634"/>
          <w:sz w:val="22"/>
          <w:szCs w:val="22"/>
          <w:u w:val="single"/>
        </w:rPr>
        <w:t>monitoraggio in itinere</w:t>
      </w:r>
      <w:r>
        <w:rPr>
          <w:rFonts w:cs="Calibri" w:ascii="Calibri" w:hAnsi="Calibri"/>
          <w:iCs/>
          <w:sz w:val="22"/>
          <w:szCs w:val="22"/>
        </w:rPr>
        <w:t>: reportistica (sezione 20 della sched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iCs/>
          <w:smallCaps/>
          <w:color w:val="943634"/>
          <w:sz w:val="22"/>
          <w:szCs w:val="22"/>
          <w:u w:val="single"/>
        </w:rPr>
        <w:t>open day e attività di Orientamento</w:t>
      </w:r>
      <w:r>
        <w:rPr>
          <w:rFonts w:cs="Calibri" w:ascii="Calibri" w:hAnsi="Calibri"/>
          <w:iCs/>
          <w:sz w:val="22"/>
          <w:szCs w:val="22"/>
        </w:rPr>
        <w:t>: organizzazione dell’open day, giornata di promozione del SCN, inoltre, in accordo con il partner di progetto sarà organizzato un incontro di orientamento per i volonta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" w:leader="none"/>
        </w:tabs>
        <w:ind w:left="486" w:hanging="283"/>
        <w:jc w:val="both"/>
        <w:rPr/>
      </w:pPr>
      <w:r>
        <w:rPr>
          <w:rFonts w:cs="Calibri" w:ascii="Calibri" w:hAnsi="Calibri"/>
          <w:iCs/>
          <w:smallCaps/>
          <w:color w:val="943634"/>
          <w:sz w:val="22"/>
          <w:szCs w:val="22"/>
          <w:u w:val="single"/>
        </w:rPr>
        <w:t>valutazione conclusiva</w:t>
      </w:r>
      <w:r>
        <w:rPr>
          <w:rFonts w:cs="Calibri" w:ascii="Calibri" w:hAnsi="Calibri"/>
          <w:iCs/>
          <w:color w:val="943634"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 xml:space="preserve"> identificazione dei punti di forza e di debolezza del progetto realizzato, individuazione di eventuali inefficienze, ideazione di azioni di miglioramento per il futuro.</w:t>
      </w:r>
    </w:p>
    <w:p>
      <w:pPr>
        <w:pStyle w:val="Normal"/>
        <w:autoSpaceDE w:val="false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RITERI DI SELEZION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riteri autonomi di selezione proposti nel progetto.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lezione dei candidati prevede l’adozione congiunta di due criteri di selezione:</w:t>
      </w:r>
    </w:p>
    <w:p>
      <w:pPr>
        <w:pStyle w:val="Normal"/>
        <w:numPr>
          <w:ilvl w:val="0"/>
          <w:numId w:val="2"/>
        </w:numPr>
        <w:ind w:left="628" w:hanging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si dei titoli professionali e delle esperienze svolte (indicate nell’Allegato 2-3 della domanda di partecipazione al SCN e nell’allegato curriculum vitae);</w:t>
      </w:r>
    </w:p>
    <w:p>
      <w:pPr>
        <w:pStyle w:val="Normal"/>
        <w:numPr>
          <w:ilvl w:val="0"/>
          <w:numId w:val="2"/>
        </w:numPr>
        <w:ind w:left="628" w:hanging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oquio attitudinale, che si svolgerà individualmente in una sala aperta al pubblico. Il colloquio è volto ad attestare la motivazione e l’interesse del candidato, la sua conoscenza del settore di intervento e del contesto e la presentazione da parte del candidato di un’ idea innovativa da sviluppare all’interno del progetto di servizio civile scelto. Il candidato dovrà presentare alla commissione esaminatrice i contenuti e le finalità dell’idea innovativa elaborata, nel relazionare potrà anche avvalersi di strumenti di presentazione informatici (quali ad esempio: proiezioni Power Point, video) o di un elaborato scritto.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riteri e le modalità di selezione sono coerenti con le attività progettuali e con le competenze richieste agli aspiranti volontari, poiché mirano a valutare sia i titoli che le esperienze già svolte dal candidato che, attraverso il colloquio orale, la motivazione, l’interesse, la predisposizione ad acquisire nuove competenze e conoscenze, e la propensione a migliorare le attività progettuali in modo innovativo, stimolando nel candidato, un approccio pro-attivo alla gestione e programmazione delle attività progettuali. Il colloquio orale consente, nello specifico, di valutare l’idoneità del candidato allo svolgimento delle mansioni progettuali previste e la capacità del soggetto di contribuire, con azioni innovative, all’efficacia del progetto.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riteri di selezione saranno opportunamente resi noti ai candidati, con adeguate forme di pubblicità, prima delle prove selettive (pubblicazione nell’albo pretorio e sul sito internet dell’Ente).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porta di seguito la griglia oggettiva di valutazione.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NITA' DI VALUTAZIONE selezioni servizio civile nazionale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ind w:left="344" w:hanging="344"/>
        <w:rPr>
          <w:rFonts w:ascii="Calibri" w:hAnsi="Calibri" w:cs="Calibri"/>
          <w:b/>
          <w:b/>
          <w:color w:val="31849B"/>
          <w:sz w:val="22"/>
          <w:szCs w:val="22"/>
          <w:u w:val="single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>ANALISI CURRICULUM VITAE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ITOLI DI STUDIO</w:t>
      </w:r>
      <w:r>
        <w:rPr>
          <w:rFonts w:cs="Calibri" w:ascii="Calibri" w:hAnsi="Calibri"/>
          <w:b/>
          <w:sz w:val="22"/>
          <w:szCs w:val="22"/>
        </w:rPr>
        <w:t xml:space="preserve"> (max. 8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,00  Laurea  magistrale/specialistica attinente al progetto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,00  Laurea magistrale/specialistica non attinente al progetto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,00  Laurea triennale attinente al progetto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,00  Laurea triennale  non attinente al progetto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,00  Diploma attinente al progetto</w:t>
        <w:tab/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,00  Diploma non attinente al progetto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,00  per ogni anno di scuola media superiore concluso 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ta: si valuta solo il titolo di studio più elevato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MASTER-CORSI DI FORMAZIONE</w:t>
      </w:r>
      <w:r>
        <w:rPr>
          <w:rFonts w:cs="Calibri" w:ascii="Calibri" w:hAnsi="Calibri"/>
          <w:b/>
          <w:sz w:val="22"/>
          <w:szCs w:val="22"/>
        </w:rPr>
        <w:t xml:space="preserve"> riconosciuti (max.4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,00  Master II livello (o biennale) settore attinent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 Master II livello (o biennale) settore non attinent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 Master di I livello settore attinent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 Master di I livello settore non attinent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 Corso di formazione con titolo professionale settore attinent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Corso di formazione con titolo professionale in settore non attinente</w:t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ota: si valuta solo il titolo di studio più elevato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SPERIENZE (max 16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erienze stesso setto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max.9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lo stesso Ente: </w:t>
        <w:tab/>
        <w:t xml:space="preserve">0,50 *n. mesi 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altro Ente/Soggetto: 0,25*n. mesi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etodo di calcolo: moltiplicazione del coefficiente per il/i mese/i.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er mese si intende: mese o frazione di mese superiore o uguale a 15 giorni.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nità massima di calcolo: periodo di n.12 mesi.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erienze settore analogo (max.4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iodo</w:t>
        <w:tab/>
        <w:t xml:space="preserve">                   punteggio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 &lt; 6 mesi</w:t>
        <w:tab/>
        <w:t xml:space="preserve">            0,50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 &lt; x &lt; 12 mesi</w:t>
        <w:tab/>
        <w:t xml:space="preserve">            1,00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&lt; x &lt;24 mesi</w:t>
        <w:tab/>
        <w:t xml:space="preserve">            2,00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&lt; x &lt;36 mesi</w:t>
        <w:tab/>
        <w:t xml:space="preserve">            3,00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 &gt; 36 mesi</w:t>
        <w:tab/>
        <w:t xml:space="preserve">            4,00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erienza settore diverso periodo punteggio (max.2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riodo</w:t>
        <w:tab/>
        <w:t xml:space="preserve">                   punteggio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&lt; 6 mesi</w:t>
        <w:tab/>
        <w:t xml:space="preserve">            0,25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&lt; x &lt; 12 mesi</w:t>
        <w:tab/>
        <w:t xml:space="preserve">            0,50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&lt; x &lt;24 mesi</w:t>
        <w:tab/>
        <w:t xml:space="preserve">            1,00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&lt; x &lt;36 mesi</w:t>
        <w:tab/>
        <w:t xml:space="preserve">            1,50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&gt; 36 mesi</w:t>
        <w:tab/>
        <w:t xml:space="preserve">            2,00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laborazione con Università (150 ore) (max.1,00 punto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n un settore attinente</w:t>
        <w:tab/>
        <w:t>0,50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in un settore diverso</w:t>
        <w:tab/>
        <w:t xml:space="preserve">              0,25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ota: il volontariato è equiparato alle esperienze nel settore. Il tirocinio o la pratica abilitativa se attinenti alle attività del progetto equivalgono ad un'esperienza nello stesso settore, se non attinenti equivalgono ad esperienze in settori diversi.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OSCENZE/COMPETENZE (max 9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ca (max.2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25  conoscenza bas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75  corso di informatica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attestato (ECDL o pari )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ngue straniere (max.3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25  conoscenza bas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50  corso/ soggiorno estero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certificazion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max.1,00 punto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50  agonistico/ brevetto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ilità artistiche /musicali (max.1,00 punto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50  corsi/attestati e diplomi a livello professional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ente di guida (base)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,00  possesso patente 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i vari (max. 1,00 punto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25* n. corsi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ota: i corsi di 1 o pochi giorni si conteggiano in un'unica macrovoce (totale giorni almeno 15);  i corsi o seminari si contano solo se non è stata conseguita la laurea e se aggiuntivi al programma di studi ordinario. Nella valutazione si considerano i titoli già conseguiti al momento della presentazione della domanda e non i percorsi di studio o formazione ancora in corso.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ind w:left="203" w:hanging="203"/>
        <w:rPr>
          <w:rFonts w:ascii="Calibri" w:hAnsi="Calibri" w:cs="Calibri"/>
          <w:b/>
          <w:b/>
          <w:color w:val="31849B"/>
          <w:sz w:val="22"/>
          <w:szCs w:val="22"/>
          <w:u w:val="single"/>
        </w:rPr>
      </w:pPr>
      <w:r>
        <w:rPr>
          <w:rFonts w:cs="Calibri" w:ascii="Calibri" w:hAnsi="Calibri"/>
          <w:b/>
          <w:color w:val="31849B"/>
          <w:sz w:val="22"/>
          <w:szCs w:val="22"/>
          <w:u w:val="single"/>
        </w:rPr>
        <w:t xml:space="preserve">COLLOQUIO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vazione (max.5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,00  alta motivazion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 media motivazion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scarsa motivazion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 assente</w:t>
        <w:tab/>
        <w:t xml:space="preserve"> 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esse per acquisizione nuove conoscenze e competenze (max.5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,00  alto interesse</w:t>
        <w:tab/>
        <w:t xml:space="preserve">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,00  medio interesse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,00  scarso interesse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 assente</w:t>
        <w:tab/>
        <w:t xml:space="preserve">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oscenza del  Servizio Civile Nazionale (max.3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 buona conoscenza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 conoscenza generica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 scarsa o nulla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oscenza del progetto (max.2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 buona conoscenza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conoscenza generica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 scarsa o nulla</w:t>
        <w:tab/>
        <w:t xml:space="preserve">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oscenza del contesto/settore/area  (max.2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 buona conoscenza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conoscenza generica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 scarsa o nulla</w:t>
        <w:tab/>
        <w:t xml:space="preserve">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ificatività dell’esperienza lavorativa e\o di volontariato (max.3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 significativa ai fini del progetto di SCN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 significativa ma in ambiti diversi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poco significativa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lessibilità (oraria, spostamenti fuori sede) (max. 2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 alta disponibilità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disp. condizionata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 scarsa disponibilità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nibilità a continuare anche dopo l'esperienza di SCN(max. 2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 alta disponibilità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disponibilità condizionata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,00  scarsa disponibilità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entazione idea innovativa</w:t>
      </w:r>
      <w:r>
        <w:rPr>
          <w:rFonts w:cs="Calibri" w:ascii="Calibri" w:hAnsi="Calibri"/>
          <w:b/>
          <w:sz w:val="22"/>
          <w:szCs w:val="22"/>
        </w:rPr>
        <w:t xml:space="preserve"> (max.9,00 punti)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ovatività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 alta rispetto all'esistent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 media innovatività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scarsa innovatività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ibilità tecnico-economica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 pienamente fattibil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 fattibilità media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scarsa fattibilità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erenza progettual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,00  coerent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00  mediamente coerent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00  non coerente</w:t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OTALI SINGOLE SEZIONI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i/>
          <w:i/>
          <w:color w:val="31849B"/>
          <w:sz w:val="22"/>
          <w:szCs w:val="22"/>
        </w:rPr>
      </w:pPr>
      <w:r>
        <w:rPr>
          <w:rFonts w:cs="Calibri" w:ascii="Calibri" w:hAnsi="Calibri"/>
          <w:b/>
          <w:i/>
          <w:color w:val="31849B"/>
          <w:sz w:val="22"/>
          <w:szCs w:val="22"/>
        </w:rPr>
        <w:t>TOTALE PUNTEGGIO MASSIMO CURRICULUM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OLI: 8,00 punti)+(MASTER E CORSI: 4,00 punti)+(ESPERIENZE:16,00 punti)+  (CONOSCENZE/COMPETENZE: 9,00 punti)= 37,00 punti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i/>
          <w:i/>
          <w:color w:val="31849B"/>
          <w:sz w:val="22"/>
          <w:szCs w:val="22"/>
        </w:rPr>
      </w:pPr>
      <w:r>
        <w:rPr>
          <w:rFonts w:cs="Calibri" w:ascii="Calibri" w:hAnsi="Calibri"/>
          <w:b/>
          <w:i/>
          <w:color w:val="31849B"/>
          <w:sz w:val="22"/>
          <w:szCs w:val="22"/>
        </w:rPr>
        <w:t xml:space="preserve">TOTALE PUNTEGGIO MASSIMO  COLLOQUIO 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LLOQUIO + IDEA INNOVATIVA)= 33,00 punti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TALE COMPLESSIVO PUNTEGGIO MASSIMO: 70,00 punti</w:t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LIA MINIMA DI SBARRAMENTO: 20,00 punti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ONDIZIONI DI SERVIZIO ED ASPETTI ORGANIZZATIVI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Ore di servizio</w:t>
      </w:r>
      <w:r>
        <w:rPr>
          <w:rFonts w:cs="Calibri" w:ascii="Calibri" w:hAnsi="Calibri"/>
          <w:sz w:val="22"/>
          <w:szCs w:val="22"/>
        </w:rPr>
        <w:t>: 1400 ore annue, con un monte ore minimo di n.12 ore settimanal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Giorni di servizio a settimana</w:t>
      </w:r>
      <w:r>
        <w:rPr>
          <w:rFonts w:cs="Calibri" w:ascii="Calibri" w:hAnsi="Calibri"/>
          <w:sz w:val="22"/>
          <w:szCs w:val="22"/>
        </w:rPr>
        <w:t>: n.5 giorn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Obblighi dei volontari</w:t>
      </w:r>
      <w:r>
        <w:rPr>
          <w:rFonts w:cs="Calibri" w:ascii="Calibri" w:hAnsi="Calibri"/>
          <w:sz w:val="22"/>
          <w:szCs w:val="22"/>
        </w:rPr>
        <w:t>: frequenza obbligatoria dei corsi di formazione generale e specifica.  Disponibilità alla flessibilità oraria e alla turnazione, alla partecipazione a manifestazioni inerenti l’attività svolta (anche durante giorni festivi e fuori sede, rimangono a carico dell’Ente eventuali costi di spostamento). Dovranno collaborazione con lo staff dell’Ente al fine di garantire la piena integrazione di eventuali volontario con bassa scolar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obbligatoria (salvo giustificato motivo), alle seguenti attività:</w:t>
      </w:r>
    </w:p>
    <w:p>
      <w:pPr>
        <w:pStyle w:val="Normal"/>
        <w:numPr>
          <w:ilvl w:val="0"/>
          <w:numId w:val="2"/>
        </w:numPr>
        <w:ind w:left="628" w:hanging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ziative di comunicazione, formazione, sensibilizzazione e networking realizzate dalla Regione per lo sviluppo del SCN;</w:t>
      </w:r>
    </w:p>
    <w:p>
      <w:pPr>
        <w:pStyle w:val="Normal"/>
        <w:numPr>
          <w:ilvl w:val="0"/>
          <w:numId w:val="2"/>
        </w:numPr>
        <w:ind w:left="628" w:hanging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alle attività di monitoraggio periodiche propedeutiche per la realizzazione della relazione finale di verifica e valutazione del progetto;</w:t>
      </w:r>
    </w:p>
    <w:p>
      <w:pPr>
        <w:pStyle w:val="Normal"/>
        <w:numPr>
          <w:ilvl w:val="0"/>
          <w:numId w:val="2"/>
        </w:numPr>
        <w:ind w:left="628" w:hanging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za del corso di primo soccor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ine, su esplicita autorizzazione dell'Ente e ai fini dell’attuazione delle attività previste dal progetto, sarà consentito al volontario di porsi alla guida di automezzi propri o dell’Ente quando le circostanze lo rendano necessario per lo svolgimento del servizio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quisiti richiesti: </w:t>
      </w:r>
      <w:r>
        <w:rPr>
          <w:rFonts w:cs="Calibri" w:ascii="Calibri" w:hAnsi="Calibri"/>
          <w:sz w:val="22"/>
          <w:szCs w:val="22"/>
        </w:rPr>
        <w:t xml:space="preserve">Costituiranno titolo preferenziale: la conoscenza informatica e di una lingua straniera e l’aver effettuato un ciclo di studi/formazione o attività di tirocinio/lavoro in aree tematiche attinenti al settore del progetto. Il possesso della patente di guida (base) costituirà un positivo elemento di valutazione. 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EDI DI SVOLGIMENTO e POSTI DISPONIBILI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N.4 posti disponibili di cui n.1 posto riservato per bassa scolarizzazione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ede di svolgimento del progetto: Municipio Cod. sede: 111628.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ARATTERISTICHE CONOSCENZE ACQUISIBILI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onoscimento crediti: 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onoscimento tirocini: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mpetenze e le professionalità acquisite dai volontari saranno riconosciute e certificate da un soggetto terzo: l’ente di formazione A.SE.SI-Associazione Servizi Sindacal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FORMAZIONE SPECIFICA DEI VOLONTARI: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2"/>
      </w:tblGrid>
      <w:tr>
        <w:trPr>
          <w:trHeight w:val="1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duli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o</w:t>
            </w:r>
          </w:p>
        </w:tc>
      </w:tr>
      <w:tr>
        <w:trPr>
          <w:trHeight w:val="1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° formazione e informazione sui rischi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i dettagliate sui rischi specifici e generali esistenti negli ambienti in cui andrà ad operare il volontario e sulle misure di prevenzione ed emergenza adottate dall’ente ed utilizzabili dal volontario.</w:t>
            </w:r>
          </w:p>
        </w:tc>
      </w:tr>
      <w:tr>
        <w:trPr>
          <w:trHeight w:val="1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° soft skill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ilità relazionali e comunicazione interpersonal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organizzativa e di team working: team work e lavoro efficace in gruppo; tecniche di negoziazione, time management e gestione efficace del tempo, tecniche di assertività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ship: leader strategy, organizzazione di un progetto per accrescerne gli impatti e lo sviluppo, coaching e gestione dei collaboratori, capacità di lavorare per progetti e commess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legate ai processi di analisi della customer satisfaction e alla produzione di report periodici di monitoraggio delle attività svolte.</w:t>
            </w:r>
          </w:p>
        </w:tc>
      </w:tr>
      <w:tr>
        <w:trPr>
          <w:trHeight w:val="1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° competenze specifiche per la valorizzazione del patrimonio cultural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zioni di tecniche informative e strumenti promozionali nel settore dei beni cultural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si teoriche e pratiche sulla gestione di un info point e di servizi connessi al turismo culturale e sull’attività d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ront office.</w:t>
            </w:r>
          </w:p>
        </w:tc>
      </w:tr>
      <w:tr>
        <w:trPr>
          <w:trHeight w:val="1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trategie di  destagionalizzazione turistic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amenti  di politiche organizzative finalizzate alla destagionalizzazione, fondate sulla valorizzazione dei caratteri identitari tipici di un territorio al fine di renderli fruibili tutto l’anno.</w:t>
            </w:r>
          </w:p>
        </w:tc>
      </w:tr>
      <w:tr>
        <w:trPr>
          <w:trHeight w:val="1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° percorsi di networking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zioni di politiche di rete in ambito culturale con la presentazione d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se histo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successo di rilievo nazionale</w:t>
            </w:r>
          </w:p>
        </w:tc>
      </w:tr>
      <w:tr>
        <w:trPr>
          <w:trHeight w:val="1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° Valutazione conclusiva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iche di monitoraggio e valutazione finale dei risultati raggiunt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i customer satisfaction.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2 or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6" w:hanging="70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7:00Z</dcterms:created>
  <dc:creator>rdecicco</dc:creator>
  <dc:description/>
  <cp:keywords/>
  <dc:language>en-US</dc:language>
  <cp:lastModifiedBy>Windows</cp:lastModifiedBy>
  <cp:lastPrinted>2015-03-13T10:48:00Z</cp:lastPrinted>
  <dcterms:modified xsi:type="dcterms:W3CDTF">2015-03-23T12:47:00Z</dcterms:modified>
  <cp:revision>2</cp:revision>
  <dc:subject/>
  <dc:title>MINISTERO DELLA SOLIDARIETA’ SOCIALE – PRESIDENZA DEL CONSIGLIO DEI MINISTRI</dc:title>
</cp:coreProperties>
</file>