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cs="Calibri"/>
          <w:b/>
          <w:b/>
        </w:rPr>
      </w:pPr>
      <w:r>
        <w:rPr>
          <w:rFonts w:cs="Calibri"/>
          <w:b/>
        </w:rPr>
        <w:t>Allegato n. 5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Signor Sindaco del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Comune di Nociglia  Via Risorgimento n. 51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"/>
        </w:rPr>
      </w:pPr>
      <w:r>
        <w:rPr>
          <w:rFonts w:cs="Calibri"/>
        </w:rPr>
        <w:t>73020 - Nociglia (LE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jc w:val="right"/>
        <w:rPr>
          <w:rFonts w:cs="Calibri"/>
          <w:u w:val="single"/>
        </w:rPr>
      </w:pPr>
      <w:hyperlink r:id="rId2">
        <w:r>
          <w:rPr>
            <w:rStyle w:val="InternetLink"/>
            <w:rFonts w:cs="Calibri"/>
            <w:u w:val="single"/>
          </w:rPr>
          <w:t>protocollo.comune.nociglia@pec.rupar.puglia.it</w:t>
        </w:r>
      </w:hyperlink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</w:rPr>
        <w:t>MODELLO ESPERIENZ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VVISO DI ISTRUTTORIA PUBBLICA FINALIZZATA ALL'INDIVIDUAZIONE DI SOGGETTI DEL TERZO SETTORE DISPONIBILI, AI SENSI DELL’ART. 55 DEL D. LGS. N. 117/2017 E DELL’ART. 52 DEL REGOLAMENTO REGIONALE N. 4/2007, ALLA COPROGETTAZIONE E ALLA GESTIONE IN PARTENARIATO PUBBLICO / PRIVATO SOCIALE DI UN CENTRO SOCIO-EDUCATIVO DIURNO POLIFUNZIONALE PER LA PREVENZIONE E IL RECUPERO DEI MINORI A RISCHIO DI EMARGINAZIONE, DEVIANZA O DIVERSAMENTE ABILI.</w:t>
        <w:tab/>
        <w:t>CUP: PROV0000046999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Esperienza almeno triennale maturata in servizi svolti negli ambiti di intervento previsti dall’Avviso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60"/>
        <w:gridCol w:w="2486"/>
        <w:gridCol w:w="1598"/>
        <w:gridCol w:w="1656"/>
        <w:gridCol w:w="182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n caso di ATI /Consorzio /Raggruppamento, indicare il nominativo del singolo soggetto/ente costituente l’ATI partecipant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enominazione e descrizione</w:t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servizi/progetti/attività</w:t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UO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ERIODO</w:t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MPORTO FATTURATO</w:t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MPLESSIVO</w:t>
            </w:r>
          </w:p>
          <w:p>
            <w:pPr>
              <w:pStyle w:val="Heading2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Luogo e data</w:t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___________________________________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(eventuale – in caso di partecipazione aggregata)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___________________________________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43" w:hanging="0"/>
      <w:outlineLvl w:val="2"/>
    </w:pPr>
    <w:rPr>
      <w:rFonts w:ascii="Cambria" w:hAnsi="Cambria" w:eastAsia="Cambria" w:cs="Cambria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nocigl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4:00Z</dcterms:created>
  <dc:creator>Porfidio</dc:creator>
  <dc:description/>
  <cp:keywords/>
  <dc:language>en-US</dc:language>
  <cp:lastModifiedBy>Giulia</cp:lastModifiedBy>
  <cp:lastPrinted>2024-04-04T12:24:00Z</cp:lastPrinted>
  <dcterms:modified xsi:type="dcterms:W3CDTF">2024-04-0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