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</w:rPr>
      </w:pP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5007610</wp:posOffset>
                </wp:positionH>
                <wp:positionV relativeFrom="margin">
                  <wp:posOffset>-539115</wp:posOffset>
                </wp:positionV>
                <wp:extent cx="1141095" cy="782955"/>
                <wp:effectExtent l="3810" t="3175" r="1206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78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;Times New Roman PSMT" w:cs="Cambria"/>
                                <w:color w:val="auto"/>
                                <w:lang w:val="it-IT" w:eastAsia="en-US" w:bidi="ar-SA"/>
                              </w:rPr>
                              <w:t>IN BOLL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Cambria" w:hAnsi="Cambria" w:eastAsia="Times New Roman;Times New Roman PSMT" w:cs="Cambria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94.3pt;margin-top:-42.45pt;width:89.8pt;height:61.6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;Times New Roman PSMT" w:cs="Cambria"/>
                          <w:color w:val="auto"/>
                          <w:lang w:val="it-IT" w:eastAsia="en-US" w:bidi="ar-SA"/>
                        </w:rPr>
                        <w:t>IN BOLL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Cambria" w:hAnsi="Cambria" w:eastAsia="Times New Roman;Times New Roman PSMT" w:cs="Cambria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ISTANZA DI PARTECIP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32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right"/>
        <w:rPr>
          <w:rFonts w:ascii="Calibri" w:hAnsi="Calibri" w:cs="Calibri"/>
          <w:b/>
          <w:b/>
          <w:color w:val="000000"/>
          <w:szCs w:val="22"/>
          <w:u w:val="single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l Comune di Nocigl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IBUTI MESSA IN SICUREZZA EDIFICI E TERRITORIO, ART. 1 COMMA 853 - L. 205/2017 - “LAVORI DI MESSA IN SICUREZZA IDROGEOLOGICA E IDROGEOMORFOLOGICA DEL TERRITORIO DEL COMUNE DI NOCIGLIA, ATTRAVERSO IL RIFACIMENTO E IL RIPRISTINO DELLE SEDI STRADALI AL FINE DI GARANTIRE LA CORRETTA REGIMENTAZIONE DELLE ACQUE PIOVANE” 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P: C95J19000210001 CIG: 8536285D37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stanza di partecipazion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2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/a a </w:t>
      </w: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partecipare alla procedura aperta indicata in oggetto come: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5_1415439943"/>
      <w:bookmarkStart w:id="1" w:name="__Fieldmark__5_141543994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6_1415439943"/>
      <w:bookmarkStart w:id="3" w:name="__Fieldmark__6_141543994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7_1415439943"/>
      <w:bookmarkStart w:id="5" w:name="__Fieldmark__7_141543994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8_1415439943"/>
      <w:bookmarkStart w:id="7" w:name="__Fieldmark__8_141543994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9_1415439943"/>
      <w:bookmarkStart w:id="9" w:name="__Fieldmark__9_1415439943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10_1415439943"/>
      <w:bookmarkStart w:id="11" w:name="__Fieldmark__10_1415439943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11_1415439943"/>
      <w:bookmarkStart w:id="13" w:name="__Fieldmark__11_1415439943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12_1415439943"/>
      <w:bookmarkStart w:id="15" w:name="__Fieldmark__12_1415439943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3_1415439943"/>
      <w:bookmarkStart w:id="17" w:name="__Fieldmark__13_1415439943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17_1415439943"/>
      <w:bookmarkStart w:id="19" w:name="__Fieldmark__17_1415439943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8_1415439943"/>
      <w:bookmarkStart w:id="21" w:name="__Fieldmark__18_1415439943"/>
      <w:bookmarkEnd w:id="2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9_1415439943"/>
      <w:bookmarkStart w:id="23" w:name="__Fieldmark__19_1415439943"/>
      <w:bookmarkEnd w:id="2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4" w:name="__Fieldmark__20_1415439943"/>
      <w:bookmarkStart w:id="25" w:name="__Fieldmark__20_1415439943"/>
      <w:bookmarkEnd w:id="2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..................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6" w:name="__Fieldmark__24_1415439943"/>
      <w:bookmarkStart w:id="27" w:name="__Fieldmark__24_1415439943"/>
      <w:bookmarkEnd w:id="2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8" w:name="__Fieldmark__25_1415439943"/>
      <w:bookmarkStart w:id="29" w:name="__Fieldmark__25_1415439943"/>
      <w:bookmarkEnd w:id="2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0" w:name="__Fieldmark__26_1415439943"/>
      <w:bookmarkStart w:id="31" w:name="__Fieldmark__26_1415439943"/>
      <w:bookmarkEnd w:id="3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9"/>
          <w:tab w:val="left" w:pos="519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tabs>
          <w:tab w:val="clear" w:pos="709"/>
          <w:tab w:val="left" w:pos="519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tabs>
          <w:tab w:val="clear" w:pos="709"/>
          <w:tab w:val="left" w:pos="5194" w:leader="none"/>
        </w:tabs>
        <w:ind w:left="426" w:firstLine="24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di non incorrere nelle cause di esclusione di cui all’art. 80, comma 5 lett. b), c), c –bis), c-ter), c-quater), f-bis) e f-ter) del Codic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ccettare, senza condizione o riserva alcuna, tutte le norme e disposizioni contenute </w:t>
      </w:r>
      <w:r>
        <w:rPr>
          <w:rFonts w:cs="Calibri" w:ascii="Calibri" w:hAnsi="Calibri"/>
          <w:b/>
          <w:sz w:val="22"/>
          <w:szCs w:val="22"/>
          <w:lang w:val="it-IT"/>
        </w:rPr>
        <w:t>nel bando, nel disciplinare di gara, nello schema di contratto, nel capitolato speciale d’appalto, nei piani di sicurezza, nei grafici di proget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esta di aver preso conoscenza e di aver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esta di avere nel complesso preso conoscenza di tutte le circostanze generali, particolari e locali, nessuna esclusa ed eccettuata, suscettibili di influire sulla determinazione dei prezzi, sulle condizioni contrattuali e sull’esecuzione dei lavori e di aver giudicato i lavori stessi realizzabili, gli elaborati progettuali adeguati ed i prezzi nel loro complesso remunerativi e tali da consentire il ribasso offer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 di aver preso conoscenza delle condizioni locali, della viabilità di accesso, di aver verificato le capacità e la disponibilità, compatibili con i tempi di esecuzione previsti, delle cave eventualmente necessarie e delle discariche autorizzate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esta di avere di avere esaminato tutti gli elaborati progettuali, compreso il calcolo sommario della spesa o il computo metrico estimativo, di ritenerli adeguati e realizzabili per il prezzo corrispondente all’offerta presentata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 di avere tenuto conto, nel formulare la propria offerta, di eventuali maggiorazioni per lievitazione dei prezzi che dovessero intervenire durante l’esecuzione dei lavori, rinunciando fin d’ora a qualsiasi azione o eccezione in merito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ttesta di avere accertato l’esistenza e la reperibilità sul mercato dei materiali e della mano d’opera da impiegare nei lavori, in relazione ai tempi previsti per l’esecuzione degli stessi;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40" w:leader="none"/>
        </w:tabs>
        <w:ind w:left="240" w:hanging="240"/>
        <w:rPr/>
      </w:pPr>
      <w:r>
        <w:rPr>
          <w:rFonts w:cs="Calibri" w:ascii="Calibri" w:hAnsi="Calibri"/>
          <w:sz w:val="22"/>
          <w:szCs w:val="22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 decreto;</w:t>
      </w:r>
    </w:p>
    <w:p>
      <w:pPr>
        <w:pStyle w:val="Rientrocorpodeltesto2"/>
        <w:numPr>
          <w:ilvl w:val="0"/>
          <w:numId w:val="2"/>
        </w:numPr>
        <w:tabs>
          <w:tab w:val="clear" w:pos="680"/>
          <w:tab w:val="left" w:pos="0" w:leader="none"/>
          <w:tab w:val="left" w:pos="240" w:leader="none"/>
          <w:tab w:val="left" w:pos="709" w:leader="none"/>
          <w:tab w:val="left" w:pos="8496" w:leader="none"/>
        </w:tabs>
        <w:ind w:left="240" w:hanging="240"/>
        <w:rPr/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(nel caso di associazione o consorzio o GEIE non ancora costituiti):</w:t>
      </w:r>
    </w:p>
    <w:p>
      <w:pPr>
        <w:pStyle w:val="Sche3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Sche3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) </w:t>
      </w:r>
      <w:r>
        <w:rPr>
          <w:rFonts w:cs="Calibri" w:ascii="Calibri" w:hAnsi="Calibri"/>
          <w:sz w:val="22"/>
          <w:szCs w:val="22"/>
          <w:lang w:val="it-IT" w:eastAsia="en-US"/>
        </w:rPr>
        <w:t>(</w:t>
      </w:r>
      <w:r>
        <w:rPr>
          <w:rFonts w:cs="Calibri" w:ascii="Calibri" w:hAnsi="Calibri"/>
          <w:b/>
          <w:sz w:val="22"/>
          <w:szCs w:val="22"/>
          <w:lang w:val="it-IT" w:eastAsia="en-US"/>
        </w:rPr>
        <w:t>nel caso di associazione o consorzio o GEIE non ancora costituito)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che  le percentuali di lavori e  le categorie dei lavori oggetto d’appalto che verranno eseguite da ciascun concorrente, sono così riassunte: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tbl>
      <w:tblPr>
        <w:tblW w:w="9061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2400"/>
        <w:gridCol w:w="2640"/>
        <w:gridCol w:w="2640"/>
      </w:tblGrid>
      <w:tr>
        <w:trPr>
          <w:trHeight w:val="44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tegoria dei lavori …………….. (%) </w:t>
            </w:r>
          </w:p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Categoria dei lavori ………….. (%) </w:t>
            </w:r>
          </w:p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54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ot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0 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0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100%</w:t>
            </w:r>
          </w:p>
        </w:tc>
      </w:tr>
    </w:tbl>
    <w:p>
      <w:pPr>
        <w:pStyle w:val="Sche3"/>
        <w:tabs>
          <w:tab w:val="clear" w:pos="709"/>
          <w:tab w:val="left" w:pos="426" w:leader="none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32" w:name="__Fieldmark__27_1415439943"/>
      <w:bookmarkStart w:id="33" w:name="__Fieldmark__27_1415439943"/>
      <w:bookmarkEnd w:id="3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che non si è avvalso dei piani individuali di emersione di cui alla Legge n. 383/2001;</w:t>
      </w:r>
    </w:p>
    <w:p>
      <w:pPr>
        <w:pStyle w:val="Sche3"/>
        <w:ind w:left="360" w:hanging="0"/>
        <w:rPr>
          <w:rFonts w:ascii="Calibri" w:hAnsi="Calibri" w:cs="Calibr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oppure </w:t>
      </w:r>
    </w:p>
    <w:p>
      <w:pPr>
        <w:pStyle w:val="Sche3"/>
        <w:ind w:left="284" w:hanging="0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34" w:name="__Fieldmark__28_1415439943"/>
      <w:bookmarkStart w:id="35" w:name="__Fieldmark__28_1415439943"/>
      <w:bookmarkEnd w:id="35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che si è avvalso dei piani individuali di emersione di cui alla Legge n. 383/2001 ma che il periodo di emersione si è conclu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di aver ricevuto l’informativa sul trattamento dei dati personali di cui agli artt. 13 e 14 del Regolamento europea n. 679/2016, inserita all’interno del disciplinar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6" w:name="__Fieldmark__29_1415439943"/>
      <w:bookmarkStart w:id="37" w:name="__Fieldmark__29_1415439943"/>
      <w:bookmarkEnd w:id="37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accettare le condizioni contenute nel protocollo di legalità  allegato alla documentazione di gar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suppressAutoHyphens w:val="true"/>
        <w:ind w:left="426" w:hanging="426"/>
        <w:jc w:val="both"/>
        <w:rPr>
          <w:rFonts w:ascii="Calibri" w:hAnsi="Calibri" w:cs="Arial"/>
          <w:sz w:val="22"/>
          <w:szCs w:val="22"/>
          <w:lang w:val="it-IT" w:eastAsia="it-IT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8" w:name="__Fieldmark__30_1415439943"/>
      <w:bookmarkStart w:id="39" w:name="__Fieldmark__30_1415439943"/>
      <w:bookmarkEnd w:id="39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i essere edotto degli obblighi derivanti dal codice di comportamento adottato dalla Stazione Appaltante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sz w:val="22"/>
          <w:szCs w:val="22"/>
          <w:lang w:val="it-IT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bookmarkStart w:id="40" w:name="__Fieldmark__31_1415439943"/>
      <w:bookmarkStart w:id="41" w:name="__Fieldmark__31_1415439943"/>
      <w:bookmarkEnd w:id="41"/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  <w:lang w:val="it-IT"/>
        </w:rPr>
        <w:t>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284" w:leader="none"/>
        </w:tabs>
        <w:ind w:left="426" w:hanging="1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bookmarkStart w:id="42" w:name="__Fieldmark__32_1415439943"/>
      <w:bookmarkStart w:id="43" w:name="__Fieldmark__32_1415439943"/>
      <w:bookmarkEnd w:id="43"/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Sche3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t)    </w:t>
      </w:r>
      <w:r>
        <w:rPr>
          <w:rFonts w:cs="Calibri" w:ascii="Calibri" w:hAnsi="Calibri"/>
          <w:sz w:val="22"/>
          <w:szCs w:val="22"/>
          <w:lang w:val="it-IT"/>
        </w:rPr>
        <w:t>di prendere atto che:</w:t>
      </w:r>
    </w:p>
    <w:p>
      <w:pPr>
        <w:pStyle w:val="Normal"/>
        <w:tabs>
          <w:tab w:val="clear" w:pos="709"/>
          <w:tab w:val="left" w:pos="8496" w:leader="none"/>
        </w:tabs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le indicazioni delle voci e quantità riportate nella </w:t>
      </w:r>
      <w:r>
        <w:rPr>
          <w:rFonts w:cs="Arial" w:ascii="Calibri" w:hAnsi="Calibri"/>
          <w:b/>
          <w:bCs/>
          <w:sz w:val="22"/>
          <w:szCs w:val="22"/>
        </w:rPr>
        <w:t>“lista delle categoria di lavorazioni e forniture previste per l’esecuzione dei lavori</w:t>
      </w:r>
      <w:r>
        <w:rPr>
          <w:rFonts w:cs="Arial" w:ascii="Calibri" w:hAnsi="Calibri"/>
          <w:sz w:val="22"/>
          <w:szCs w:val="22"/>
        </w:rPr>
        <w:t>” non ha valore negoziale essendo il prezzo, determinato attraverso la stessa, convenuto a corpo e, pertanto, fisso ed invariabile ai sensi dell’art. 59, comma 5 bis, del D.Lgs. n. 50/2016 s.m.i. e che lo stesso è stato computato, in sede di predisposizione della propria offerta, facendo riferimento agli elaborati grafici, al capitolato speciale d’appalto nonché a tutti gli altri documenti costituenti l’appalto di cui è previsto facciano parte integrante del contrat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 seguenti dati identificativi (nome, cognome, data e luogo di nascita, codice fiscale, comune di residenza etc.) dei soggetti di cui all’art. 80, comma 3 del Codice…………………………………………………………..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4" w:name="__Fieldmark__33_1415439943"/>
      <w:bookmarkStart w:id="45" w:name="__Fieldmark__33_1415439943"/>
      <w:bookmarkEnd w:id="4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dica la seguente banca dati ufficiale ………………………………….da cui i medesimi possono essere ricavati in modo aggiornato alla data di presentazione dell’offert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bookmarkStart w:id="46" w:name="_Ref498508936"/>
      <w:r>
        <w:rPr>
          <w:rFonts w:cs="Arial" w:ascii="Calibri" w:hAnsi="Calibri"/>
          <w:sz w:val="22"/>
          <w:szCs w:val="22"/>
        </w:rPr>
        <w:t>di accettare, ai sensi dell’art. 100, comma 2 del Codice, i requisiti particolari per l’esecuzione del contratto nell’ipotesi in cui risulti aggiudicatario;</w:t>
      </w:r>
      <w:bookmarkEnd w:id="46"/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er gli operatori economici non residenti e privi di stabile organizzazione in Italia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chiara di aver preso visione dei luogh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ndica i seguenti dati: domicilio fiscale ………………….……; codice fiscale ………………………, partita IVA ……………………..…….;  indica l’indirizzo PEC </w:t>
      </w:r>
      <w:r>
        <w:rPr>
          <w:rFonts w:cs="Arial" w:ascii="Calibri" w:hAnsi="Calibri"/>
          <w:b/>
          <w:sz w:val="22"/>
          <w:szCs w:val="22"/>
        </w:rPr>
        <w:t>oppure</w:t>
      </w:r>
      <w:r>
        <w:rPr>
          <w:rFonts w:cs="Arial" w:ascii="Calibri" w:hAnsi="Calibri"/>
          <w:sz w:val="22"/>
          <w:szCs w:val="22"/>
        </w:rPr>
        <w:t>, solo in caso di concorrenti aventi sede in altri Stati membri,l’indirizzo di posta elettronica……………………………………………………… ai fini delle comunicazioni di cui all’art.76, comma 5 del Codice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284" w:leader="none"/>
        </w:tabs>
        <w:autoSpaceDE w:val="true"/>
        <w:ind w:left="284" w:hanging="284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7" w:name="__Fieldmark__34_1415439943"/>
      <w:bookmarkStart w:id="48" w:name="__Fieldmark__34_1415439943"/>
      <w:bookmarkEnd w:id="4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Per gli operatori economici ammessi al concordato preventivo con continuità aziendale di cui all’art. 186 bis del R.D. 16 marzo 1942, n. 267</w:t>
      </w:r>
    </w:p>
    <w:p>
      <w:pPr>
        <w:pStyle w:val="Paragrafoelenco"/>
        <w:ind w:left="284" w:hanging="0"/>
        <w:jc w:val="both"/>
        <w:rPr/>
      </w:pPr>
      <w:bookmarkStart w:id="49" w:name="_Ref496787048"/>
      <w:r>
        <w:rPr>
          <w:rFonts w:cs="Arial" w:ascii="Calibri" w:hAnsi="Calibri"/>
          <w:sz w:val="22"/>
          <w:szCs w:val="22"/>
        </w:rPr>
        <w:t xml:space="preserve">indica, ad integrazione di quanto indicato nella parte  III, sez. C, lett. d) del DGUE, i seguenti  estremi del </w:t>
      </w:r>
      <w:r>
        <w:rPr>
          <w:rFonts w:cs="Arial" w:ascii="Calibri" w:hAnsi="Calibri"/>
          <w:iCs/>
          <w:sz w:val="22"/>
          <w:szCs w:val="22"/>
        </w:rPr>
        <w:t>provvedimento di ammissione al concordato e del provvedimento di autorizzazione a partecipare alle gare …………………………………………….…… rilasciati dal Tribunale di  ………………………………….…</w:t>
      </w:r>
      <w:r>
        <w:rPr>
          <w:rFonts w:cs="Arial" w:ascii="Calibri" w:hAnsi="Calibri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sz w:val="22"/>
          <w:szCs w:val="22"/>
        </w:rPr>
        <w:t>bis,</w:t>
      </w:r>
      <w:r>
        <w:rPr>
          <w:rFonts w:cs="Arial" w:ascii="Calibri" w:hAnsi="Calibri"/>
          <w:sz w:val="22"/>
          <w:szCs w:val="22"/>
        </w:rPr>
        <w:t xml:space="preserve"> comma 6 del</w:t>
      </w:r>
      <w:bookmarkEnd w:id="49"/>
      <w:r>
        <w:rPr>
          <w:rFonts w:cs="Arial" w:ascii="Calibri" w:hAnsi="Calibri"/>
          <w:sz w:val="22"/>
          <w:szCs w:val="22"/>
        </w:rPr>
        <w:t>R.D. 16 marzo 1942, n. 267.</w:t>
      </w:r>
    </w:p>
    <w:p>
      <w:pPr>
        <w:pStyle w:val="Rientrocorpodeltesto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N.B.1 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La </w:t>
      </w:r>
      <w:r>
        <w:rPr>
          <w:rFonts w:cs="Calibri" w:ascii="Calibri" w:hAnsi="Calibri"/>
          <w:b/>
          <w:i/>
          <w:sz w:val="22"/>
          <w:szCs w:val="22"/>
          <w:lang w:val="it-IT"/>
        </w:rPr>
        <w:t>domanda e dichiarazione</w:t>
      </w:r>
      <w:r>
        <w:rPr>
          <w:rFonts w:cs="Calibri" w:ascii="Calibri" w:hAnsi="Calibri"/>
          <w:i/>
          <w:sz w:val="22"/>
          <w:szCs w:val="22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3"/>
        <w:tabs>
          <w:tab w:val="clear" w:pos="709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rFonts w:cs="Times New Roman;Times New Roman PSMT"/>
      </w:rPr>
    </w:lvl>
  </w:abstractNum>
  <w:abstractNum w:abstractNumId="3">
    <w:lvl w:ilvl="0">
      <w:start w:val="13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;Times New Roman PSMT"/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 PSMT"/>
      <w:b w:val="false"/>
      <w:sz w:val="20"/>
    </w:rPr>
  </w:style>
  <w:style w:type="character" w:styleId="WW8Num10z0">
    <w:name w:val="WW8Num10z0"/>
    <w:qFormat/>
    <w:rPr>
      <w:rFonts w:ascii="Arial" w:hAnsi="Arial" w:eastAsia="Times New Roman;Times New Roman PSM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 PSMT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 PSM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rFonts w:cs="Times New Roman;Times New Roman PSMT"/>
      <w:vertAlign w:val="superscript"/>
    </w:rPr>
  </w:style>
  <w:style w:type="character" w:styleId="Corpodeltesto2Carattere">
    <w:name w:val="Corpo del testo 2 Carattere"/>
    <w:basedOn w:val="Carpredefinitoparagrafo"/>
    <w:qFormat/>
    <w:rPr>
      <w:rFonts w:ascii="Times New Roman;Times New Roman PSMT" w:hAnsi="Times New Roman;Times New Roman PSMT" w:eastAsia="Times New Roman;Times New Roman PSMT" w:cs="Times New Roman;Times New Roman PSMT"/>
      <w:lang w:val="en-US" w:eastAsia="en-US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;Times New Roman PSMT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;Times New Roman PSMT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Times" w:hAnsi="Times" w:eastAsia="Times" w:cs="Time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10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1-02-05T12:47:00Z</dcterms:modified>
  <cp:revision>4</cp:revision>
  <dc:subject/>
  <dc:title>COMUNE DI ______________________________</dc:title>
</cp:coreProperties>
</file>