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  <w:sz w:val="22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5007610</wp:posOffset>
                </wp:positionH>
                <wp:positionV relativeFrom="margin">
                  <wp:posOffset>-539115</wp:posOffset>
                </wp:positionV>
                <wp:extent cx="1141095" cy="782955"/>
                <wp:effectExtent l="3810" t="3175" r="1206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78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;Times" w:cs="Cambria"/>
                                <w:color w:val="auto"/>
                                <w:lang w:val="it-IT" w:eastAsia="en-US" w:bidi="ar-SA"/>
                              </w:rPr>
                              <w:t>IN BOL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;Times" w:cs="Cambria"/>
                                <w:color w:val="auto"/>
                                <w:lang w:val="it-IT" w:eastAsia="en-US" w:bidi="ar-SA"/>
                              </w:rPr>
                              <w:t>€ 16,00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94.3pt;margin-top:-42.45pt;width:89.8pt;height:61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;Times" w:cs="Cambria"/>
                          <w:color w:val="auto"/>
                          <w:lang w:val="it-IT" w:eastAsia="en-US" w:bidi="ar-SA"/>
                        </w:rPr>
                        <w:t>IN BOL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;Times" w:cs="Cambria"/>
                          <w:color w:val="auto"/>
                          <w:lang w:val="it-IT" w:eastAsia="en-US" w:bidi="ar-SA"/>
                        </w:rPr>
                        <w:t>€ 16,00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Arial;Arial" w:ascii="Arial;Arial" w:hAnsi="Arial;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Calibri;SF Burlington Script" w:hAnsi="Calibri;SF Burlington Script" w:cs="Calibri;SF Burlington Script"/>
                <w:b/>
                <w:b/>
                <w:bCs/>
                <w:sz w:val="32"/>
                <w:szCs w:val="32"/>
              </w:rPr>
            </w:pPr>
            <w:r>
              <w:rPr>
                <w:rFonts w:eastAsia="Arial;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;SF Burlington Script" w:ascii="Calibri;SF Burlington Script" w:hAnsi="Calibri;SF Burlington Script"/>
                <w:b/>
                <w:bCs/>
                <w:sz w:val="32"/>
                <w:szCs w:val="32"/>
              </w:rPr>
              <w:t xml:space="preserve">ISTANZA DI PARTECIPAZIONE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exact" w:line="259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Heading6"/>
        <w:jc w:val="right"/>
        <w:rPr>
          <w:rFonts w:ascii="Calibri;SF Burlington Script" w:hAnsi="Calibri;SF Burlington Script" w:cs="Calibri;SF Burlington Script"/>
          <w:b/>
          <w:b/>
          <w:color w:val="000000"/>
          <w:szCs w:val="22"/>
          <w:u w:val="single"/>
        </w:rPr>
      </w:pPr>
      <w:r>
        <w:rPr>
          <w:rFonts w:cs="Calibri;SF Burlington Script" w:ascii="Calibri;SF Burlington Script" w:hAnsi="Calibri;SF Burlington Script"/>
          <w:szCs w:val="22"/>
        </w:rPr>
        <w:tab/>
      </w:r>
      <w:r>
        <w:rPr>
          <w:rFonts w:cs="Calibri;SF Burlington Script" w:ascii="Calibri;SF Burlington Script" w:hAnsi="Calibri;SF Burlington Script"/>
          <w:b/>
          <w:szCs w:val="22"/>
        </w:rPr>
        <w:t>Al Comune di Nocigli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Calibri;SF Burlington Script" w:hAnsi="Calibri;SF Burlington Script" w:cs="Calibri;SF Burlington Script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libri;SF Burlington Script" w:ascii="Calibri;SF Burlington Script" w:hAnsi="Calibri;SF Burlington Script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Calibri;SF Burlington Script" w:hAnsi="Calibri;SF Burlington Script" w:cs="Calibri;SF Burlington Script"/>
          <w:sz w:val="22"/>
          <w:szCs w:val="22"/>
          <w:lang w:val="en-US" w:eastAsia="en-US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;SF Burlington Script" w:hAnsi="Calibri;SF Burlington Script" w:cs="Calibri;SF Burlington Script"/>
                <w:sz w:val="22"/>
                <w:szCs w:val="22"/>
                <w:u w:val="single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Calibri;SF Burlington Script" w:hAnsi="Calibri;SF Burlington Script" w:eastAsia="Calibri;SF Burlington Script" w:cs="Calibri;SF Burlington Script"/>
                <w:b/>
                <w:b/>
              </w:rPr>
            </w:pPr>
            <w:r>
              <w:rPr>
                <w:rFonts w:eastAsia="Calibri;SF Burlington Script" w:cs="Calibri;SF Burlington Script" w:ascii="Calibri;SF Burlington Script" w:hAnsi="Calibri;SF Burlington Script"/>
              </w:rPr>
              <w:t>Fondo per lo Sviluppo e la Coesione 2014-2020. Piano di efficientamento energetico degli edifici pubblici e ad uso pubblico - Delibere CIPE n. 25 del 10/08/2016 e n. 55 del 01/12/2016 in applicazione della Legge n. 190 del 23/12/2014 -</w:t>
            </w:r>
            <w:r>
              <w:rPr>
                <w:rFonts w:eastAsia="Calibri;SF Burlington Script" w:cs="Calibri;SF Burlington Script" w:ascii="Calibri;SF Burlington Script" w:hAnsi="Calibri;SF Burlington Script"/>
                <w:color w:val="000000"/>
              </w:rPr>
              <w:t xml:space="preserve"> LAVORI DI </w:t>
            </w:r>
            <w:r>
              <w:rPr>
                <w:rFonts w:eastAsia="Calibri;SF Burlington Script" w:cs="Calibri;SF Burlington Script" w:ascii="Calibri;SF Burlington Script" w:hAnsi="Calibri;SF Burlington Script"/>
              </w:rPr>
              <w:t>“EFFICIENTAMENTO ENERGETICO DELLA SEDE MUNICIPALE”</w:t>
            </w:r>
            <w:r>
              <w:rPr>
                <w:rFonts w:eastAsia="Calibri;SF Burlington Script" w:cs="Calibri;SF Burlington Script" w:ascii="Calibri;SF Burlington Script" w:hAnsi="Calibri;SF Burlington Script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Calibri;SF Burlington Script" w:hAnsi="Calibri;SF Burlington Script" w:eastAsia="Calibri;SF Burlington Script" w:cs="Calibri;SF Burlington Script"/>
                <w:b/>
                <w:b/>
              </w:rPr>
            </w:pPr>
            <w:r>
              <w:rPr>
                <w:rFonts w:eastAsia="Calibri;SF Burlington Script" w:cs="Calibri;SF Burlington Script" w:ascii="Calibri;SF Burlington Script" w:hAnsi="Calibri;SF Burlington Script"/>
                <w:b/>
              </w:rPr>
              <w:t>C91G17000030005 CIG: 8609220916</w:t>
            </w:r>
          </w:p>
          <w:p>
            <w:pPr>
              <w:pStyle w:val="Normal"/>
              <w:spacing w:lineRule="exact" w:line="260"/>
              <w:jc w:val="both"/>
              <w:rPr>
                <w:rFonts w:ascii="Calibri;SF Burlington Script" w:hAnsi="Calibri;SF Burlington Script" w:cs="Calibri;SF Burlington Script"/>
                <w:b/>
                <w:b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b/>
                <w:color w:val="000000"/>
                <w:sz w:val="22"/>
                <w:szCs w:val="22"/>
              </w:rPr>
              <w:t>Istanza di partecipazion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exact" w:line="320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instrText xml:space="preserve"> FORMTEXT </w:instrTex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fldChar w:fldCharType="separate"/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fldChar w:fldCharType="end"/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nato/a a </w: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instrText xml:space="preserve"> FORMTEXT </w:instrTex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fldChar w:fldCharType="separate"/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fldChar w:fldCharType="end"/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instrText xml:space="preserve"> FORMTEXT </w:instrTex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fldChar w:fldCharType="separate"/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fldChar w:fldCharType="end"/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instrText xml:space="preserve"> FORMTEXT </w:instrTex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fldChar w:fldCharType="separate"/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fldChar w:fldCharType="end"/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instrText xml:space="preserve"> FORMTEXT </w:instrTex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fldChar w:fldCharType="separate"/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  <w:color w:val="000000"/>
        </w:rPr>
        <w:fldChar w:fldCharType="end"/>
      </w: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Calibri;SF Burlington Script" w:hAnsi="Calibri;SF Burlington Script" w:cs="Calibri;SF Burlington Script"/>
          <w:color w:val="000000"/>
          <w:sz w:val="22"/>
          <w:szCs w:val="22"/>
        </w:rPr>
      </w:pPr>
      <w:r>
        <w:rPr>
          <w:rFonts w:cs="Calibri;SF Burlington Script" w:ascii="Calibri;SF Burlington Script" w:hAnsi="Calibri;SF Burlington Script"/>
          <w:color w:val="000000"/>
          <w:sz w:val="22"/>
          <w:szCs w:val="22"/>
        </w:rPr>
      </w:r>
    </w:p>
    <w:p>
      <w:pPr>
        <w:pStyle w:val="Heading5"/>
        <w:spacing w:lineRule="auto" w:line="240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CHIEDE</w:t>
      </w:r>
    </w:p>
    <w:p>
      <w:pPr>
        <w:pStyle w:val="Normal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>di partecipare alla procedura aperta indicata in oggetto com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0" w:name="__Fieldmark__5_4033316814"/>
      <w:bookmarkStart w:id="1" w:name="__Fieldmark__5_4033316814"/>
      <w:bookmarkEnd w:id="1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2" w:name="__Fieldmark__6_4033316814"/>
      <w:bookmarkStart w:id="3" w:name="__Fieldmark__6_4033316814"/>
      <w:bookmarkEnd w:id="3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4" w:name="__Fieldmark__7_4033316814"/>
      <w:bookmarkStart w:id="5" w:name="__Fieldmark__7_4033316814"/>
      <w:bookmarkEnd w:id="5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6" w:name="__Fieldmark__8_4033316814"/>
      <w:bookmarkStart w:id="7" w:name="__Fieldmark__8_4033316814"/>
      <w:bookmarkEnd w:id="7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8" w:name="__Fieldmark__9_4033316814"/>
      <w:bookmarkStart w:id="9" w:name="__Fieldmark__9_4033316814"/>
      <w:bookmarkEnd w:id="9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10" w:name="__Fieldmark__10_4033316814"/>
      <w:bookmarkStart w:id="11" w:name="__Fieldmark__10_4033316814"/>
      <w:bookmarkEnd w:id="11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12" w:name="__Fieldmark__11_4033316814"/>
      <w:bookmarkStart w:id="13" w:name="__Fieldmark__11_4033316814"/>
      <w:bookmarkEnd w:id="13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14" w:name="__Fieldmark__12_4033316814"/>
      <w:bookmarkStart w:id="15" w:name="__Fieldmark__12_4033316814"/>
      <w:bookmarkEnd w:id="15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16" w:name="__Fieldmark__13_4033316814"/>
      <w:bookmarkStart w:id="17" w:name="__Fieldmark__13_4033316814"/>
      <w:bookmarkEnd w:id="17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TEXT </w:instrText>
      </w:r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r>
        <w:rPr>
          <w:rFonts w:cs="Calibri;SF Burlington Script" w:ascii="Calibri;SF Burlington Script" w:hAnsi="Calibri;SF Burlington Script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TEXT </w:instrText>
      </w:r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r>
        <w:rPr>
          <w:rFonts w:cs="Calibri;SF Burlington Script" w:ascii="Calibri;SF Burlington Script" w:hAnsi="Calibri;SF Burlington Script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TEXT </w:instrText>
      </w:r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r>
        <w:rPr>
          <w:rFonts w:cs="Calibri;SF Burlington Script" w:ascii="Calibri;SF Burlington Script" w:hAnsi="Calibri;SF Burlington Script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18" w:name="__Fieldmark__17_4033316814"/>
      <w:bookmarkStart w:id="19" w:name="__Fieldmark__17_4033316814"/>
      <w:bookmarkEnd w:id="19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20" w:name="__Fieldmark__18_4033316814"/>
      <w:bookmarkStart w:id="21" w:name="__Fieldmark__18_4033316814"/>
      <w:bookmarkEnd w:id="21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22" w:name="__Fieldmark__19_4033316814"/>
      <w:bookmarkStart w:id="23" w:name="__Fieldmark__19_4033316814"/>
      <w:bookmarkEnd w:id="23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24" w:name="__Fieldmark__20_4033316814"/>
      <w:bookmarkStart w:id="25" w:name="__Fieldmark__20_4033316814"/>
      <w:bookmarkEnd w:id="25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TEXT </w:instrText>
      </w:r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r>
        <w:rPr>
          <w:rFonts w:cs="Calibri;SF Burlington Script" w:ascii="Calibri;SF Burlington Script" w:hAnsi="Calibri;SF Burlington Script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TEXT </w:instrText>
      </w:r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r>
        <w:rPr>
          <w:rFonts w:cs="Calibri;SF Burlington Script" w:ascii="Calibri;SF Burlington Script" w:hAnsi="Calibri;SF Burlington Script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6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TEXT </w:instrText>
      </w:r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r>
        <w:rPr>
          <w:rFonts w:cs="Calibri;SF Burlington Script" w:ascii="Calibri;SF Burlington Script" w:hAnsi="Calibri;SF Burlington Script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26" w:name="__Fieldmark__24_4033316814"/>
      <w:bookmarkStart w:id="27" w:name="__Fieldmark__24_4033316814"/>
      <w:bookmarkEnd w:id="27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28" w:name="__Fieldmark__25_4033316814"/>
      <w:bookmarkStart w:id="29" w:name="__Fieldmark__25_4033316814"/>
      <w:bookmarkEnd w:id="29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30" w:name="__Fieldmark__26_4033316814"/>
      <w:bookmarkStart w:id="31" w:name="__Fieldmark__26_4033316814"/>
      <w:bookmarkEnd w:id="31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TextBodyIndent"/>
        <w:tabs>
          <w:tab w:val="clear" w:pos="709"/>
          <w:tab w:val="left" w:pos="5194" w:leader="none"/>
        </w:tabs>
        <w:jc w:val="both"/>
        <w:rPr>
          <w:rFonts w:ascii="Calibri;SF Burlington Script" w:hAnsi="Calibri;SF Burlington Script" w:cs="Calibri;SF Burlington Script"/>
          <w:szCs w:val="22"/>
        </w:rPr>
      </w:pPr>
      <w:r>
        <w:rPr>
          <w:rFonts w:cs="Calibri;SF Burlington Script" w:ascii="Calibri;SF Burlington Script" w:hAnsi="Calibri;SF Burlington Script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jc w:val="both"/>
        <w:rPr>
          <w:rFonts w:ascii="Calibri;SF Burlington Script" w:hAnsi="Calibri;SF Burlington Script" w:cs="Calibri;SF Burlington Script"/>
          <w:szCs w:val="22"/>
        </w:rPr>
      </w:pPr>
      <w:r>
        <w:rPr>
          <w:rFonts w:cs="Calibri;SF Burlington Script" w:ascii="Calibri;SF Burlington Script" w:hAnsi="Calibri;SF Burlington Script"/>
          <w:szCs w:val="22"/>
        </w:rPr>
      </w:r>
    </w:p>
    <w:p>
      <w:pPr>
        <w:pStyle w:val="TextBodyIndent"/>
        <w:tabs>
          <w:tab w:val="clear" w:pos="709"/>
          <w:tab w:val="left" w:pos="5194" w:leader="none"/>
        </w:tabs>
        <w:ind w:left="426" w:firstLine="24"/>
        <w:jc w:val="center"/>
        <w:rPr>
          <w:rFonts w:ascii="Calibri;SF Burlington Script" w:hAnsi="Calibri;SF Burlington Script" w:cs="Calibri;SF Burlington Script"/>
          <w:szCs w:val="22"/>
        </w:rPr>
      </w:pPr>
      <w:r>
        <w:rPr>
          <w:rFonts w:cs="Calibri;SF Burlington Script" w:ascii="Calibri;SF Burlington Script" w:hAnsi="Calibri;SF Burlington Script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;SF Burlington Script" w:hAnsi="Calibri;SF Burlington Script" w:cs="Arial;Arial"/>
          <w:sz w:val="22"/>
          <w:szCs w:val="22"/>
        </w:rPr>
      </w:pPr>
      <w:r>
        <w:rPr>
          <w:rFonts w:cs="Arial;Arial" w:ascii="Calibri;SF Burlington Script" w:hAnsi="Calibri;SF Burlington Script"/>
          <w:sz w:val="22"/>
          <w:szCs w:val="22"/>
        </w:rPr>
        <w:t>dichiara di non incorrere nelle cause di esclusione di cui all’art. 80, comma 5 lett. b), c), c –bis), c-ter), c-quater), f-bis) e f-ter) del Codic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;SF Burlington Script" w:hAnsi="Calibri;SF Burlington Script" w:cs="Arial;Arial"/>
          <w:b/>
          <w:b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 xml:space="preserve">di accettare, senza condizione o riserva alcuna, tutte le norme e disposizioni contenute </w:t>
      </w:r>
      <w:r>
        <w:rPr>
          <w:rFonts w:cs="Calibri;SF Burlington Script" w:ascii="Calibri;SF Burlington Script" w:hAnsi="Calibri;SF Burlington Script"/>
          <w:b/>
          <w:sz w:val="22"/>
          <w:szCs w:val="22"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;SF Burlington Script" w:hAnsi="Calibri;SF Burlington Script" w:cs="Arial;Arial"/>
          <w:b/>
          <w:b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;SF Burlington Script" w:hAnsi="Calibri;SF Burlington Script" w:cs="Arial;Arial"/>
          <w:b/>
          <w:b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;SF Burlington Script" w:hAnsi="Calibri;SF Burlington Script" w:cs="Arial;Arial"/>
          <w:b/>
          <w:b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;SF Burlington Script" w:hAnsi="Calibri;SF Burlington Script" w:cs="Arial;Arial"/>
          <w:b/>
          <w:b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>attesta di avere 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;SF Burlington Script" w:hAnsi="Calibri;SF Burlington Script" w:cs="Arial;Arial"/>
          <w:b/>
          <w:b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;SF Burlington Script" w:hAnsi="Calibri;SF Burlington Script" w:cs="Arial;Arial"/>
          <w:b/>
          <w:b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rFonts w:eastAsia="Calibri;SF Burlington Script" w:cs="Calibri;SF Burlington Script" w:ascii="Calibri;SF Burlington Script" w:hAnsi="Calibri;SF Burlington Script"/>
          <w:b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b/>
          <w:szCs w:val="22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Calibri;SF Burlington Script" w:hAnsi="Calibri;SF Burlington Script" w:cs="Calibri;SF Burlington Script"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hanging="284"/>
        <w:rPr>
          <w:rFonts w:ascii="Calibri;SF Burlington Script" w:hAnsi="Calibri;SF Burlington Script" w:cs="Calibri;SF Burlington Script"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 xml:space="preserve">l) </w:t>
      </w:r>
      <w:r>
        <w:rPr>
          <w:rFonts w:cs="Calibri;SF Burlington Script" w:ascii="Calibri;SF Burlington Script" w:hAnsi="Calibri;SF Burlington Script"/>
          <w:sz w:val="22"/>
          <w:szCs w:val="22"/>
          <w:lang w:val="it-IT" w:eastAsia="en-US"/>
        </w:rPr>
        <w:t>(</w:t>
      </w:r>
      <w:r>
        <w:rPr>
          <w:rFonts w:cs="Calibri;SF Burlington Script" w:ascii="Calibri;SF Burlington Script" w:hAnsi="Calibri;SF Burlington Script"/>
          <w:b/>
          <w:sz w:val="22"/>
          <w:szCs w:val="22"/>
          <w:lang w:val="it-IT" w:eastAsia="en-US"/>
        </w:rPr>
        <w:t>nel caso di associazione o consorzio o GEIE non ancora costituito)</w:t>
      </w:r>
      <w:r>
        <w:rPr>
          <w:rFonts w:cs="Calibri;SF Burlington Script" w:ascii="Calibri;SF Burlington Script" w:hAnsi="Calibri;SF Burlington Script"/>
          <w:sz w:val="22"/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;SF Burlington Script" w:hAnsi="Calibri;SF Burlington Script" w:cs="Calibri;SF Burlington Script"/>
          <w:sz w:val="22"/>
          <w:szCs w:val="22"/>
          <w:lang w:val="it-IT" w:eastAsia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;SF Burlington Script" w:hAnsi="Calibri;SF Burlington Script" w:cs="Calibri;SF Burlington Script"/>
                <w:sz w:val="22"/>
                <w:szCs w:val="22"/>
                <w:lang w:val="it-IT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Calibri;SF Burlington Script" w:hAnsi="Calibri;SF Burlington Script" w:cs="Calibri;SF Burlington Script"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rPr/>
      </w:pPr>
      <w:r>
        <w:rPr>
          <w:rFonts w:eastAsia="Calibri;SF Burlington Script" w:cs="Calibri;SF Burlington Script" w:ascii="Calibri;SF Burlington Script" w:hAnsi="Calibri;SF Burlington Script"/>
          <w:sz w:val="22"/>
          <w:szCs w:val="22"/>
          <w:lang w:val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  <w:lang w:val="it-I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  <w:lang w:val="it-IT"/>
        </w:rPr>
        <w:fldChar w:fldCharType="separate"/>
      </w:r>
      <w:bookmarkStart w:id="32" w:name="__Fieldmark__27_4033316814"/>
      <w:bookmarkStart w:id="33" w:name="__Fieldmark__27_4033316814"/>
      <w:bookmarkEnd w:id="33"/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</w:r>
      <w:r>
        <w:rPr>
          <w:sz w:val="22"/>
          <w:szCs w:val="22"/>
          <w:rFonts w:cs="Calibri;SF Burlington Script" w:ascii="Calibri;SF Burlington Script" w:hAnsi="Calibri;SF Burlington Script"/>
          <w:lang w:val="it-I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Calibri;SF Burlington Script" w:hAnsi="Calibri;SF Burlington Script" w:cs="Calibri;SF Burlington Script"/>
          <w:b/>
          <w:b/>
          <w:i/>
          <w:i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b/>
          <w:i/>
          <w:sz w:val="22"/>
          <w:szCs w:val="22"/>
          <w:lang w:val="it-IT"/>
        </w:rPr>
        <w:t xml:space="preserve">oppure </w:t>
      </w:r>
    </w:p>
    <w:p>
      <w:pPr>
        <w:pStyle w:val="Sche3"/>
        <w:ind w:left="284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  <w:lang w:val="it-I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  <w:lang w:val="it-IT"/>
        </w:rPr>
        <w:fldChar w:fldCharType="separate"/>
      </w:r>
      <w:bookmarkStart w:id="34" w:name="__Fieldmark__28_4033316814"/>
      <w:bookmarkStart w:id="35" w:name="__Fieldmark__28_4033316814"/>
      <w:bookmarkEnd w:id="35"/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</w:r>
      <w:r>
        <w:rPr>
          <w:sz w:val="22"/>
          <w:szCs w:val="22"/>
          <w:rFonts w:cs="Calibri;SF Burlington Script" w:ascii="Calibri;SF Burlington Script" w:hAnsi="Calibri;SF Burlington Script"/>
          <w:lang w:val="it-I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Calibri;SF Burlington Script" w:hAnsi="Calibri;SF Burlington Script" w:cs="Calibri;SF Burlington Script"/>
          <w:sz w:val="22"/>
          <w:szCs w:val="22"/>
          <w:lang w:val="it-IT" w:eastAsia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Calibri;SF Burlington Script" w:hAnsi="Calibri;SF Burlington Script" w:cs="Arial;Arial"/>
          <w:sz w:val="22"/>
          <w:szCs w:val="22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Arial;Arial" w:ascii="Calibri;SF Burlington Script" w:hAnsi="Calibri;SF Burlington Script"/>
        </w:rPr>
        <w:fldChar w:fldCharType="separate"/>
      </w:r>
      <w:bookmarkStart w:id="36" w:name="__Fieldmark__29_4033316814"/>
      <w:bookmarkStart w:id="37" w:name="__Fieldmark__29_4033316814"/>
      <w:bookmarkEnd w:id="37"/>
      <w:r>
        <w:rPr>
          <w:rFonts w:cs="Arial;Arial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Arial;Arial" w:ascii="Calibri;SF Burlington Script" w:hAnsi="Calibri;SF Burlington Script"/>
        </w:rPr>
        <w:fldChar w:fldCharType="end"/>
      </w:r>
      <w:r>
        <w:rPr>
          <w:rFonts w:cs="Arial;Arial" w:ascii="Calibri;SF Burlington Script" w:hAnsi="Calibri;SF Burlington Script"/>
          <w:sz w:val="22"/>
          <w:szCs w:val="22"/>
        </w:rPr>
        <w:t xml:space="preserve"> accettare le condizioni contenute nel protocollo di legalità 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Calibri;SF Burlington Script" w:hAnsi="Calibri;SF Burlington Script" w:cs="Arial;Arial"/>
          <w:sz w:val="22"/>
          <w:szCs w:val="22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Arial;Arial" w:ascii="Calibri;SF Burlington Script" w:hAnsi="Calibri;SF Burlington Script"/>
        </w:rPr>
        <w:fldChar w:fldCharType="separate"/>
      </w:r>
      <w:bookmarkStart w:id="38" w:name="__Fieldmark__30_4033316814"/>
      <w:bookmarkStart w:id="39" w:name="__Fieldmark__30_4033316814"/>
      <w:bookmarkEnd w:id="39"/>
      <w:r>
        <w:rPr>
          <w:rFonts w:cs="Arial;Arial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Arial;Arial" w:ascii="Calibri;SF Burlington Script" w:hAnsi="Calibri;SF Burlington Script"/>
        </w:rPr>
        <w:fldChar w:fldCharType="end"/>
      </w:r>
      <w:r>
        <w:rPr>
          <w:rFonts w:cs="Arial;Arial" w:ascii="Calibri;SF Burlington Script" w:hAnsi="Calibri;SF Burlington Script"/>
          <w:sz w:val="22"/>
          <w:szCs w:val="22"/>
        </w:rPr>
        <w:t xml:space="preserve"> di essere edotto degli obblighi derivanti dal codice di comportamento adottato dalla Stazione Appaltante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Calibri;SF Burlington Script" w:hAnsi="Calibri;SF Burlington Script" w:cs="Calibri;SF Burlington Script"/>
          <w:sz w:val="22"/>
          <w:szCs w:val="22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i/>
          <w:b/>
          <w:szCs w:val="22"/>
          <w:rFonts w:cs="Calibri;SF Burlington Script" w:ascii="Calibri;SF Burlington Script" w:hAnsi="Calibri;SF Burlington Script"/>
        </w:rPr>
        <w:fldChar w:fldCharType="separate"/>
      </w:r>
      <w:bookmarkStart w:id="40" w:name="__Fieldmark__31_4033316814"/>
      <w:bookmarkStart w:id="41" w:name="__Fieldmark__31_4033316814"/>
      <w:bookmarkEnd w:id="41"/>
      <w:r>
        <w:rPr>
          <w:rFonts w:cs="Calibri;SF Burlington Script" w:ascii="Calibri;SF Burlington Script" w:hAnsi="Calibri;SF Burlington Script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Arial;Arial" w:ascii="Calibri;SF Burlington Script" w:hAnsi="Calibri;SF Burlington Script"/>
          <w:sz w:val="22"/>
          <w:szCs w:val="22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;SF Burlington Script" w:hAnsi="Calibri;SF Burlington Script" w:cs="Arial;Arial"/>
          <w:b/>
          <w:b/>
          <w:i/>
          <w:i/>
          <w:sz w:val="22"/>
          <w:szCs w:val="22"/>
        </w:rPr>
      </w:pPr>
      <w:r>
        <w:rPr>
          <w:rFonts w:cs="Arial;Arial" w:ascii="Calibri;SF Burlington Script" w:hAnsi="Calibri;SF Burlington Script"/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/>
      </w:pPr>
      <w:r>
        <w:rPr>
          <w:rFonts w:cs="Arial;Arial" w:ascii="Calibri;SF Burlington Script" w:hAnsi="Calibri;SF Burlington Script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i/>
          <w:b/>
          <w:szCs w:val="22"/>
          <w:rFonts w:cs="Calibri;SF Burlington Script" w:ascii="Calibri;SF Burlington Script" w:hAnsi="Calibri;SF Burlington Script"/>
        </w:rPr>
        <w:fldChar w:fldCharType="separate"/>
      </w:r>
      <w:bookmarkStart w:id="42" w:name="__Fieldmark__32_4033316814"/>
      <w:bookmarkStart w:id="43" w:name="__Fieldmark__32_4033316814"/>
      <w:bookmarkEnd w:id="43"/>
      <w:r>
        <w:rPr>
          <w:rFonts w:cs="Calibri;SF Burlington Script" w:ascii="Calibri;SF Burlington Script" w:hAnsi="Calibri;SF Burlington Script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Arial;Arial" w:ascii="Calibri;SF Burlington Script" w:hAnsi="Calibri;SF Burlington Script"/>
          <w:sz w:val="22"/>
          <w:szCs w:val="22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Sche3"/>
        <w:rPr/>
      </w:pPr>
      <w:r>
        <w:rPr>
          <w:rFonts w:cs="Arial;Arial" w:ascii="Calibri;SF Burlington Script" w:hAnsi="Calibri;SF Burlington Script"/>
          <w:sz w:val="22"/>
          <w:szCs w:val="22"/>
          <w:lang w:val="it-IT"/>
        </w:rPr>
        <w:t xml:space="preserve">t)    </w:t>
      </w: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>di prendere atto che:</w:t>
      </w:r>
    </w:p>
    <w:p>
      <w:pPr>
        <w:pStyle w:val="Normal"/>
        <w:tabs>
          <w:tab w:val="clear" w:pos="709"/>
          <w:tab w:val="left" w:pos="8496" w:leader="none"/>
        </w:tabs>
        <w:ind w:left="360" w:hanging="0"/>
        <w:jc w:val="both"/>
        <w:rPr/>
      </w:pPr>
      <w:r>
        <w:rPr>
          <w:rFonts w:cs="Arial;Arial" w:ascii="Calibri;SF Burlington Script" w:hAnsi="Calibri;SF Burlington Script"/>
          <w:sz w:val="22"/>
          <w:szCs w:val="22"/>
        </w:rPr>
        <w:t xml:space="preserve">le indicazioni delle voci e quantità riportate nella </w:t>
      </w:r>
      <w:r>
        <w:rPr>
          <w:rFonts w:cs="Arial;Arial" w:ascii="Calibri;SF Burlington Script" w:hAnsi="Calibri;SF Burlington Script"/>
          <w:b/>
          <w:bCs/>
          <w:sz w:val="22"/>
          <w:szCs w:val="22"/>
        </w:rPr>
        <w:t>“lista delle categoria di lavorazioni e forniture previste per l’esecuzione dei lavori</w:t>
      </w:r>
      <w:r>
        <w:rPr>
          <w:rFonts w:cs="Arial;Arial" w:ascii="Calibri;SF Burlington Script" w:hAnsi="Calibri;SF Burlington Script"/>
          <w:sz w:val="22"/>
          <w:szCs w:val="22"/>
        </w:rPr>
        <w:t>” non ha valore negoziale essendo il prezzo, determinato attraverso la stessa, convenuto a corpo e, pertanto, fisso ed invariabile ai sensi dell’art. 59, comma 5 bis, del D.Lgs. n. 50/2016 s.m.i.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;SF Burlington Script" w:hAnsi="Calibri;SF Burlington Script" w:cs="Arial;Arial"/>
          <w:sz w:val="22"/>
          <w:szCs w:val="22"/>
        </w:rPr>
      </w:pPr>
      <w:r>
        <w:rPr>
          <w:rFonts w:cs="Arial;Arial" w:ascii="Calibri;SF Burlington Script" w:hAnsi="Calibri;SF Burlington Script"/>
          <w:sz w:val="22"/>
          <w:szCs w:val="22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;SF Burlington Script" w:hAnsi="Calibri;SF Burlington Script" w:cs="Arial;Arial"/>
          <w:sz w:val="22"/>
          <w:szCs w:val="22"/>
        </w:rPr>
      </w:pPr>
      <w:r>
        <w:rPr>
          <w:rFonts w:cs="Arial;Arial" w:ascii="Calibri;SF Burlington Script" w:hAnsi="Calibri;SF Burlington Script"/>
          <w:sz w:val="22"/>
          <w:szCs w:val="22"/>
        </w:rPr>
        <w:t>i seguenti dati identificativi 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;Arial" w:ascii="Calibri;SF Burlington Script" w:hAnsi="Calibri;SF Burlington Script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;SF Burlington Script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separate"/>
      </w:r>
      <w:bookmarkStart w:id="44" w:name="__Fieldmark__33_4033316814"/>
      <w:bookmarkStart w:id="45" w:name="__Fieldmark__33_4033316814"/>
      <w:bookmarkEnd w:id="45"/>
      <w:r>
        <w:rPr>
          <w:rFonts w:cs="Calibri;SF Burlington Script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Calibri;SF Burlington Script" w:ascii="Calibri;SF Burlington Script" w:hAnsi="Calibri;SF Burlington Script"/>
        </w:rPr>
        <w:fldChar w:fldCharType="end"/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Arial;Arial" w:ascii="Calibri;SF Burlington Script" w:hAnsi="Calibri;SF Burlington Script"/>
          <w:sz w:val="22"/>
          <w:szCs w:val="22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;SF Burlington Script" w:hAnsi="Calibri;SF Burlington Script" w:cs="Arial;Arial"/>
          <w:sz w:val="22"/>
          <w:szCs w:val="22"/>
        </w:rPr>
      </w:pPr>
      <w:bookmarkStart w:id="46" w:name="_Ref498508936"/>
      <w:r>
        <w:rPr>
          <w:rFonts w:cs="Arial;Arial" w:ascii="Calibri;SF Burlington Script" w:hAnsi="Calibri;SF Burlington Script"/>
          <w:sz w:val="22"/>
          <w:szCs w:val="22"/>
        </w:rPr>
        <w:t>di accettare, ai sensi dell’art. 100, comma 2 del Codice, i requisiti particolari per l’esecuzione del contratto nell’ipotesi in cui risulti aggiudicatario;</w:t>
      </w:r>
      <w:bookmarkEnd w:id="46"/>
    </w:p>
    <w:p>
      <w:pPr>
        <w:pStyle w:val="Normal"/>
        <w:keepNext w:val="true"/>
        <w:jc w:val="both"/>
        <w:rPr>
          <w:rFonts w:ascii="Calibri;SF Burlington Script" w:hAnsi="Calibri;SF Burlington Script" w:cs="Arial;Arial"/>
          <w:b/>
          <w:b/>
          <w:sz w:val="22"/>
          <w:szCs w:val="22"/>
        </w:rPr>
      </w:pPr>
      <w:r>
        <w:rPr>
          <w:rFonts w:cs="Arial;Arial" w:ascii="Calibri;SF Burlington Script" w:hAnsi="Calibri;SF Burlington Script"/>
          <w:b/>
          <w:sz w:val="22"/>
          <w:szCs w:val="22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;SF Burlington Script" w:hAnsi="Calibri;SF Burlington Script" w:cs="Arial;Arial"/>
          <w:sz w:val="22"/>
          <w:szCs w:val="22"/>
        </w:rPr>
      </w:pPr>
      <w:r>
        <w:rPr>
          <w:rFonts w:cs="Arial;Arial" w:ascii="Calibri;SF Burlington Script" w:hAnsi="Calibri;SF Burlington Script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;SF Burlington Script" w:hAnsi="Calibri;SF Burlington Script" w:cs="Arial;Arial"/>
          <w:sz w:val="22"/>
          <w:szCs w:val="22"/>
        </w:rPr>
      </w:pPr>
      <w:r>
        <w:rPr>
          <w:rFonts w:cs="Arial;Arial" w:ascii="Calibri;SF Burlington Script" w:hAnsi="Calibri;SF Burlington Script"/>
          <w:sz w:val="22"/>
          <w:szCs w:val="22"/>
        </w:rPr>
        <w:t>dichiara di aver preso visione dei luogh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;Arial" w:ascii="Calibri;SF Burlington Script" w:hAnsi="Calibri;SF Burlington Script"/>
          <w:sz w:val="22"/>
          <w:szCs w:val="22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;Arial" w:ascii="Calibri;SF Burlington Script" w:hAnsi="Calibri;SF Burlington Script"/>
          <w:b/>
          <w:sz w:val="22"/>
          <w:szCs w:val="22"/>
        </w:rPr>
        <w:t>oppure</w:t>
      </w:r>
      <w:r>
        <w:rPr>
          <w:rFonts w:cs="Arial;Arial" w:ascii="Calibri;SF Burlington Script" w:hAnsi="Calibri;SF Burlington Script"/>
          <w:sz w:val="22"/>
          <w:szCs w:val="22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Calibri;SF Burlington Script" w:hAnsi="Calibri;SF Burlington Script"/>
        </w:rPr>
        <w:instrText xml:space="preserve"> FORMCHECKBOX </w:instrText>
      </w:r>
      <w:r>
        <w:rPr>
          <w:sz w:val="22"/>
          <w:szCs w:val="22"/>
          <w:rFonts w:cs="Arial;Arial" w:ascii="Calibri;SF Burlington Script" w:hAnsi="Calibri;SF Burlington Script"/>
        </w:rPr>
        <w:fldChar w:fldCharType="separate"/>
      </w:r>
      <w:bookmarkStart w:id="47" w:name="__Fieldmark__34_4033316814"/>
      <w:bookmarkStart w:id="48" w:name="__Fieldmark__34_4033316814"/>
      <w:bookmarkEnd w:id="48"/>
      <w:r>
        <w:rPr>
          <w:rFonts w:cs="Arial;Arial" w:ascii="Calibri;SF Burlington Script" w:hAnsi="Calibri;SF Burlington Script"/>
          <w:sz w:val="22"/>
          <w:szCs w:val="22"/>
        </w:rPr>
      </w:r>
      <w:r>
        <w:rPr>
          <w:sz w:val="22"/>
          <w:szCs w:val="22"/>
          <w:rFonts w:cs="Arial;Arial" w:ascii="Calibri;SF Burlington Script" w:hAnsi="Calibri;SF Burlington Script"/>
        </w:rPr>
        <w:fldChar w:fldCharType="end"/>
      </w:r>
      <w:r>
        <w:rPr>
          <w:rFonts w:cs="Arial;Arial" w:ascii="Calibri;SF Burlington Script" w:hAnsi="Calibri;SF Burlington Script"/>
          <w:sz w:val="22"/>
          <w:szCs w:val="22"/>
        </w:rPr>
        <w:t xml:space="preserve"> </w:t>
      </w:r>
      <w:r>
        <w:rPr>
          <w:rFonts w:cs="Arial;Arial" w:ascii="Calibri;SF Burlington Script" w:hAnsi="Calibri;SF Burlington Script"/>
          <w:b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ind w:left="284" w:hanging="0"/>
        <w:jc w:val="both"/>
        <w:rPr/>
      </w:pPr>
      <w:bookmarkStart w:id="49" w:name="_Ref496787048"/>
      <w:r>
        <w:rPr>
          <w:rFonts w:cs="Arial;Arial" w:ascii="Calibri;SF Burlington Script" w:hAnsi="Calibri;SF Burlington Script"/>
          <w:sz w:val="22"/>
          <w:szCs w:val="22"/>
        </w:rPr>
        <w:t xml:space="preserve">indica, ad integrazione di quanto indicato nella parte  III, sez. C, lett. d) del DGUE, i seguenti  estremi del </w:t>
      </w:r>
      <w:r>
        <w:rPr>
          <w:rFonts w:cs="Arial;Arial" w:ascii="Calibri;SF Burlington Script" w:hAnsi="Calibri;SF Burlington Script"/>
          <w:iCs/>
          <w:sz w:val="22"/>
          <w:szCs w:val="22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;Arial" w:ascii="Calibri;SF Burlington Script" w:hAnsi="Calibri;SF Burlington Script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;Arial" w:ascii="Calibri;SF Burlington Script" w:hAnsi="Calibri;SF Burlington Script"/>
          <w:i/>
          <w:sz w:val="22"/>
          <w:szCs w:val="22"/>
        </w:rPr>
        <w:t>bis,</w:t>
      </w:r>
      <w:r>
        <w:rPr>
          <w:rFonts w:cs="Arial;Arial" w:ascii="Calibri;SF Burlington Script" w:hAnsi="Calibri;SF Burlington Script"/>
          <w:sz w:val="22"/>
          <w:szCs w:val="22"/>
        </w:rPr>
        <w:t xml:space="preserve"> comma 6 del</w:t>
      </w:r>
      <w:bookmarkEnd w:id="49"/>
      <w:r>
        <w:rPr>
          <w:rFonts w:cs="Arial;Arial" w:ascii="Calibri;SF Burlington Script" w:hAnsi="Calibri;SF Burlington Script"/>
          <w:sz w:val="22"/>
          <w:szCs w:val="22"/>
        </w:rPr>
        <w:t>R.D. 16 marzo 1942, n. 267.</w:t>
      </w:r>
    </w:p>
    <w:p>
      <w:pPr>
        <w:pStyle w:val="Rientrocorpodeltesto2"/>
        <w:ind w:left="0" w:hanging="0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;SF Burlington Script" w:hAnsi="Calibri;SF Burlington Script" w:cs="Calibri;SF Burlington Script"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;SF Burlington Script" w:hAnsi="Calibri;SF Burlington Script" w:cs="Calibri;SF Burlington Script"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;SF Burlington Script" w:hAnsi="Calibri;SF Burlington Script" w:cs="Calibri;SF Burlington Script"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;SF Burlington Script" w:hAnsi="Calibri;SF Burlington Script" w:cs="Calibri;SF Burlington Script"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;SF Burlington Script" w:hAnsi="Calibri;SF Burlington Script" w:cs="Calibri;SF Burlington Script"/>
          <w:b/>
          <w:b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b/>
          <w:sz w:val="22"/>
          <w:szCs w:val="22"/>
          <w:lang w:val="it-IT"/>
        </w:rPr>
        <w:t xml:space="preserve">N.B.1 </w:t>
      </w:r>
      <w:r>
        <w:rPr>
          <w:rFonts w:cs="Calibri;SF Burlington Script" w:ascii="Calibri;SF Burlington Script" w:hAnsi="Calibri;SF Burlington Script"/>
          <w:i/>
          <w:sz w:val="22"/>
          <w:szCs w:val="22"/>
          <w:lang w:val="it-IT"/>
        </w:rPr>
        <w:t xml:space="preserve">La </w:t>
      </w:r>
      <w:r>
        <w:rPr>
          <w:rFonts w:cs="Calibri;SF Burlington Script" w:ascii="Calibri;SF Burlington Script" w:hAnsi="Calibri;SF Burlington Script"/>
          <w:b/>
          <w:i/>
          <w:sz w:val="22"/>
          <w:szCs w:val="22"/>
          <w:lang w:val="it-IT"/>
        </w:rPr>
        <w:t>domanda e dichiarazione</w:t>
      </w:r>
      <w:r>
        <w:rPr>
          <w:rFonts w:cs="Calibri;SF Burlington Script" w:ascii="Calibri;SF Burlington Script" w:hAnsi="Calibri;SF Burlington Script"/>
          <w:i/>
          <w:sz w:val="22"/>
          <w:szCs w:val="22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rPr>
          <w:rFonts w:ascii="Calibri;SF Burlington Script" w:hAnsi="Calibri;SF Burlington Script" w:cs="Calibri;SF Burlington Script"/>
          <w:b/>
          <w:b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b/>
          <w:sz w:val="22"/>
          <w:szCs w:val="22"/>
          <w:lang w:val="it-IT"/>
        </w:rPr>
      </w:r>
    </w:p>
    <w:p>
      <w:pPr>
        <w:pStyle w:val="Normal"/>
        <w:rPr>
          <w:rFonts w:ascii="Calibri;SF Burlington Script" w:hAnsi="Calibri;SF Burlington Script" w:cs="Calibri;SF Burlington Script"/>
          <w:sz w:val="22"/>
          <w:szCs w:val="22"/>
          <w:lang w:val="it-IT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altName w:val="SF Burlington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;Times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;Arial" w:hAnsi="Arial;Arial" w:cs="Arial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;Arial" w:hAnsi="Arial;Arial" w:cs="Arial;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;Arial" w:hAnsi="Arial;Arial" w:cs="Arial;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;Times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"/>
      <w:b w:val="false"/>
      <w:sz w:val="20"/>
    </w:rPr>
  </w:style>
  <w:style w:type="character" w:styleId="WW8Num10z0">
    <w:name w:val="WW8Num10z0"/>
    <w:qFormat/>
    <w:rPr>
      <w:rFonts w:ascii="Arial;Arial" w:hAnsi="Arial;Arial" w:eastAsia="Times New Roman;Times" w:cs="Arial;Aria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rFonts w:cs="Times New Roman;Times"/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Times New Roman;Times" w:hAnsi="Times New Roman;Times" w:eastAsia="Times New Roman;Times" w:cs="Times New Roman;Times"/>
      <w:lang w:val="en-US" w:eastAsia="en-US"/>
    </w:rPr>
  </w:style>
  <w:style w:type="character" w:styleId="Titolo5Carattere">
    <w:name w:val="Titolo 5 Carattere"/>
    <w:basedOn w:val="Carpredefinitoparagrafo"/>
    <w:qFormat/>
    <w:rPr>
      <w:rFonts w:ascii="Arial;Arial" w:hAnsi="Arial;Arial" w:eastAsia="Times New Roman;Times" w:cs="Arial;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;Arial" w:hAnsi="Tahoma;Arial" w:eastAsia="Times New Roman;Times" w:cs="Tahoma;Arial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lang w:val="it-IT"/>
    </w:rPr>
  </w:style>
  <w:style w:type="paragraph" w:styleId="TextBodyIndent">
    <w:name w:val="Body Text Indent"/>
    <w:basedOn w:val="Normal"/>
    <w:pPr/>
    <w:rPr>
      <w:rFonts w:ascii="Arial;Arial" w:hAnsi="Arial;Arial" w:cs="Arial;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;Arial" w:hAnsi="Arial;Arial" w:cs="Arial;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;Arial" w:hAnsi="Arial;Arial" w:cs="Arial;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;Arial" w:hAnsi="Arial;Arial" w:cs="Arial;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;Courier New" w:hAnsi="Courier;Courier New" w:cs="Courier;Courier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Times" w:hAnsi="Times" w:eastAsia="Times" w:cs="Times"/>
      <w:sz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0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1-02-16T10:11:00Z</dcterms:modified>
  <cp:revision>5</cp:revision>
  <dc:subject/>
  <dc:title>COMUNE DI ______________________________</dc:title>
</cp:coreProperties>
</file>